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х нормативных правовых акто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 w:val="48"/>
                <w:szCs w:val="24"/>
              </w:rPr>
            </w:pPr>
            <w:r>
              <w:rPr>
                <w:b/>
                <w:sz w:val="48"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48"/>
                <w:szCs w:val="24"/>
              </w:rPr>
            </w:pPr>
            <w:r>
              <w:rPr>
                <w:b/>
                <w:sz w:val="48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Cs w:val="24"/>
        </w:rPr>
        <w:t xml:space="preserve">В   соответствии   со  </w:t>
      </w:r>
      <w:r>
        <w:rPr/>
        <w:t>статьями   36,   62   Устава   муниципального   образования  Ленинск-Кузнецкий   муниципальный   округ   Кемеровской   области – Кузбасса 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0.09.2018   № 1201 «О создании Совета по развитию предпринимательства в Полысаевском городском округе»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Cs w:val="28"/>
        </w:rPr>
        <w:t>постановление администрации Полысаевского городского округа от 10.07.2019  № 1136 «О внесении изменений в постановление администрации Полысаевского городского округа от 20.09.2018 № 1201 «О создании Совета по развитию предпринимательства в Полысаевском городском округе»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Полысаевского городского округа от 11.02.2021  № 132</w:t>
      </w:r>
      <w:r>
        <w:rPr>
          <w:sz w:val="22"/>
          <w:szCs w:val="28"/>
        </w:rPr>
        <w:t xml:space="preserve"> </w:t>
      </w:r>
      <w:r>
        <w:rPr>
          <w:szCs w:val="28"/>
        </w:rPr>
        <w:t>«О внесении изменений в постановление администрации Полысаевского городского округа от 20.09.2018 № 1201 «О создании Совета по развитию предпринимательства в Полысаевском городск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становление администрации Полысаевского городского округа от 12.12.2023  № 1480</w:t>
      </w:r>
      <w:r>
        <w:rPr>
          <w:sz w:val="22"/>
          <w:szCs w:val="28"/>
        </w:rPr>
        <w:t xml:space="preserve"> </w:t>
      </w:r>
      <w:r>
        <w:rPr>
          <w:szCs w:val="28"/>
        </w:rPr>
        <w:t>«О внесении изменений в постановление администрации Полысаевского городского округа от 20.09.2018 № 1201 «О создании Совета по развитию предпринимательства в Полысаевском городском округ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 настоящее  постановление  на  официальном  сайте   в  информационно-телекоммуникационной  сети 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 за  исполнением  постановления  возложить  на  заместителя  главы  Ленинск-Кузнецкого муниципального  округа  по экономике  Славинскую Е.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5:00Z</dcterms:created>
  <dc:creator>Пользователь</dc:creator>
  <dc:description/>
  <dc:language>en-US</dc:language>
  <cp:lastModifiedBy>Юлия Ельченинова</cp:lastModifiedBy>
  <cp:lastPrinted>2025-02-17T15:07:00Z</cp:lastPrinted>
  <dcterms:modified xsi:type="dcterms:W3CDTF">2025-02-26T04:35:00Z</dcterms:modified>
  <cp:revision>3</cp:revision>
  <dc:subject/>
  <dc:title/>
</cp:coreProperties>
</file>