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7974635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2.2024 № 13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>
          <w:trHeight w:val="402" w:hRule="atLeast"/>
        </w:trPr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06.12.2018 № 1724 «Об утверждении состава городской межведомственной комиссии по вопросам перевода жилых помещений в нежилые помещения и нежилых помещений в жилые помещения, согласования планировки и (или) переустройства жилых помещений, положения о ней и состав комиссии по приемке выполненных работ по перепланировке или переустройству жилого помещ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кадрового состава и в соответствии с решением Совета народных депутатов Ленинск-Кузнецкого муниципального округа от 24.10.2024 № 49 «О возложении полномочий на главу Ленинск-Кузнецкого муниципальн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06.12.2018 № 1724 «Об утверждении состава городской межведомственной комиссии по вопросам перевода жилых помещений в нежилые помещения и нежилых помещений в жилые помещения, согласования планировки и (или) переустройства жилых помещений, положения о ней и состав комиссии по приемке выполненных работ по перепланировке или переустройству жилого помещ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оставе городской межведомственной комиссии по вопросам перевода жилых помещений в нежилые помещения и нежилых помещений в жилые помещения, согласования перепланировки и (или) переустройства жилых помещений, по приемке выполненных работ по перепланировке или переустройству жилого помещения, слова «заместитель главы Полысаевского городского округа по ЖКХ и строительству» заменить словами «начальник отдела по развитию городского хозяйства администрации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архитектуры и градостроительства Полысаевского городского округа М.Ф. Старицыну.</w:t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-Кузнецкого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Е.В. Никитин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9"/>
        <w:gridCol w:w="425"/>
        <w:gridCol w:w="4416"/>
      </w:tblGrid>
      <w:tr>
        <w:trPr/>
        <w:tc>
          <w:tcPr>
            <w:tcW w:w="4459" w:type="dxa"/>
            <w:tcBorders/>
          </w:tcPr>
          <w:p>
            <w:pPr>
              <w:pStyle w:val="4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Л: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АиГ ПГО</w:t>
            </w:r>
          </w:p>
          <w:p>
            <w:pPr>
              <w:pStyle w:val="41"/>
              <w:jc w:val="both"/>
              <w:rPr/>
            </w:pPr>
            <w:r>
              <w:rPr>
                <w:sz w:val="22"/>
                <w:szCs w:val="22"/>
              </w:rPr>
              <w:t>_______________ А.М. Ахметханова</w:t>
            </w:r>
          </w:p>
          <w:p>
            <w:pPr>
              <w:pStyle w:val="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54502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pacing w:lineRule="auto" w:line="36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Ленинск-Кузнецкого муниципального округа по строительству</w:t>
            </w:r>
          </w:p>
          <w:p>
            <w:pPr>
              <w:pStyle w:val="4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Ю.Д. Приступа</w:t>
            </w:r>
          </w:p>
          <w:p>
            <w:pPr>
              <w:pStyle w:val="41"/>
              <w:spacing w:lineRule="auto" w:line="36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</w:t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4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ерриториального отдела</w:t>
            </w:r>
          </w:p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Е.Г.Березина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, руководитель аппарата</w:t>
            </w:r>
          </w:p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Н.Ю.Кудрявцева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Полысаевского городского округа</w:t>
            </w:r>
          </w:p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Ю.Бредихина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jc w:val="both"/>
              <w:rPr/>
            </w:pPr>
            <w:r>
              <w:rPr>
                <w:sz w:val="22"/>
                <w:szCs w:val="22"/>
              </w:rPr>
              <w:t>Начальник управления архитектуры и градостроительства Полысаевского городского округа</w:t>
            </w:r>
          </w:p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Ф. Старицына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Ленинск-Кузнецкого муниципального округа</w:t>
            </w:r>
          </w:p>
          <w:p>
            <w:pPr>
              <w:pStyle w:val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Е.Сорокина</w:t>
            </w:r>
          </w:p>
          <w:p>
            <w:pPr>
              <w:pStyle w:val="41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</w:t>
            </w:r>
          </w:p>
          <w:p>
            <w:pPr>
              <w:pStyle w:val="41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6" w:type="dxa"/>
            <w:tcBorders/>
          </w:tcPr>
          <w:p>
            <w:pPr>
              <w:pStyle w:val="4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sz w:val="28"/>
    </w:rPr>
  </w:style>
  <w:style w:type="character" w:styleId="WW8Num6z4">
    <w:name w:val="WW8Num6z4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b w:val="false"/>
      <w:sz w:val="28"/>
    </w:rPr>
  </w:style>
  <w:style w:type="character" w:styleId="WW8Num10z4">
    <w:name w:val="WW8Num10z4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pacing w:val="-5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1:41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11-15T11:52:00Z</cp:lastPrinted>
  <dcterms:modified xsi:type="dcterms:W3CDTF">2024-12-25T06:23:00Z</dcterms:modified>
  <cp:revision>27</cp:revision>
  <dc:subject/>
  <dc:title/>
</cp:coreProperties>
</file>