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51982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2 № 6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О введении режима «ПОВЫШЕННАЯ ГОТОВНОС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 территории Полысаевского городского округа с 30.04.2022 по 10.05.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     «О пожарной безопасности», а также в связи с сохранением высокого класса пожароопасности на территории Кемеровской области – Кузбасса, администрация Полысаевского городского округ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олысаевскому городскому звену территориальной подсистемы РСЧС, объектовым звеньям, предприятиям</w:t>
      </w:r>
      <w:r>
        <w:rPr>
          <w:sz w:val="28"/>
          <w:szCs w:val="28"/>
        </w:rPr>
        <w:t xml:space="preserve"> независимо от форм собственности и обслуживающим организациям Полысаевского городского округа с 30.04.2022 по 10.05.2022 перевести силы и средства в режим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независимо от форм с собственности быть готовыми к привлечению сил и средств к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Шершне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5385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8:00Z</dcterms:created>
  <dc:creator>Гвоздицин Александр свет Геннадьевич</dc:creator>
  <dc:description/>
  <cp:keywords/>
  <dc:language>en-US</dc:language>
  <cp:lastModifiedBy>user64</cp:lastModifiedBy>
  <cp:lastPrinted>2022-05-06T11:53:00Z</cp:lastPrinted>
  <dcterms:modified xsi:type="dcterms:W3CDTF">2022-05-06T04:57:00Z</dcterms:modified>
  <cp:revision>4</cp:revision>
  <dc:subject/>
  <dc:title/>
</cp:coreProperties>
</file>