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287566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23 № 49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11"/>
              <w:jc w:val="both"/>
              <w:rPr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 организации отдыха, оздоровления, занятости детей и подростков в летний период 2023  год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лноценного отдыха, оздоровления и занятости детей и подростков в летний период 2023 год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став и положение о муниципальной межведомственной комиссии по координации летней оздоровительной компании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реализации мероприятий по организации и обеспечению отдыха и оздоровления детей в организациях отдыха детей и их оздоровления, занятости детей и подростков в летний период 2023 года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й межведомственной комиссии скоординировать работу администрации Полысаевского городского округа, профсоюзных организаций, предприятий по организации летнего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образования Полысаевского городского округа (И.С. Гутни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нять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по созданию безопасных условий пребывания в организациях отдыха детей и их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по обеспечению максимальной доступности услуг организаций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 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 организационное и методическое руководство по открытию городских лагерей с дневным пребыванием детей и подростков на базе образовательных организаций в срок до 20.05.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 организацию проведения обучающих семинаров для персонала оздоровительных центров дневного пребывания детей с привлечением специалистов надзорных органов в срок до 20.05.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 контроль за полноценным питанием детей, уровнем воспитательной и оздоровительной работы, соблюдением техники безопасности в городских лагерях и дошко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ределах установленной компетенции оказывать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своевременный сбор информации о ходе летней оздоровительной кампании в Полысаев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молодежной политики, спорта и туризма  Полысаевского городского округа (Л.А. Шерстобитова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трудоустройство и занятость подростков городского округа, в том числе из малообеспеченных, неполных семей, состоящих на учете в КД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роведение городских соревнований среди детей и подростков по различным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работу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участие подростков в областных и Всероссийски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тивному отделу администрации Полысаевского городского округа (Мельникову М.А.) организовать охрану общественного порядка в период пребывания детей и подростков в лагерях с дневным пребыванием на базе образовательных организаций на территор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комендовать государственному бюджетному учреждению здравоохранения «Кузбасский клинический центр охраны здоровья шахтеров имени святой Великомученицы Варвары» (Агаларян А.Х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оказать содействие управлению образования Полысаевского городского округа в комплектовании организаций, обеспечивающих отдых и оздоровление детей, медицински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еспечить проведение медицинских осмотров несовершеннолетних, направляемых на отдых и оздоровление, без взимания платы; проведение профилактических осмотров персонала, направляемого для работы в организации, обеспечивающие отдых и оздоровление детей, оформление медицинских документов для временного трудоустройства несовершеннолетних в летний период за счет средств работо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сопровождение организованных групп детей, направляющихся к месту отдыха и оздоровления и обратно, медицинскими сотруд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комендовать Территориальному отделу Управления Федеральной службы по надзору в сфере защиты прав потребителей и благополучия человека по Кемеровской об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узбассу в городе Ленинске-Кузнецком, городе Полысаево, Ленинск-Кузнецком районе (В.С. Кулеш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еспечить осуществление государственного санитарно-эпидемиологического  надзора в оздоровительных лагерях в соответствии с Федеральным законом от 26.12.2008 № 294-ФЗ (ред. от 08.12.2020) «О защите прав юридических лиц и индивидуальных 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отделу надзорной деятельности и профилактической работы г. Полысаево, Ленинск-Кузнецкого и Крапивинского районов (О.С. Захарова) установить постоянный контроль за организацией пожарной безопасности в оздоровительных организациях все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культуры Полысаевского городского округа (О.В. Кудрявцева) обеспечить проведение массовых мероприятий с детьми, посещающими центры дневного пребывания 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иректору муниципального бюджетного учреждения «Комбинат питания» (Н.В. Певн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 укомплектовать лагеря с дневным пребыванием детей на базе образовательных организаций поварами и кухонными работниками, имеющими опыт работы в лагер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 обеспечить качественное и безопасное питание в оздоровительных лагер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 заключить контракты на поставку сертифицированной продукции до 25.05.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 подготовить и согласовать с руководителями лагерей десятидневное перспективное меню питания детей в оздоровительных лагерях и лагерях труда и отдыха в срок до 28.05.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 обеспечить выполнение требований постановления Главного государственного санитарного врача Российской Федерации от 24.03.2021 № 10 «О внесении изменений в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-19)», а также «Рекомендаций по организации работы в организации отдыха детей и их оздоровления в условиях сохранения рисков распространения (COVID-19) в 2021 году» МР 3.1/2.4.0239-21.3.1., утвержденных Руководителем Федеральной службы по надзору в сфере прав потребителей и благополучия человека, Главным государственным санитарным врачом Российской Федерации Поповой А.Ю. 29.03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руководителям предприятий среднего и малого бизнеса, угольных предприятий, организаций  Полысаевского городского округа совместно с профсоюзными комите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 изыскать возможность для организации полноценного  отдыха  детей своих трудящихся  в оздоровительных учреждениях всех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 отдать приоритет в приобретении путевок детям, относящимся к льготным категор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 при организации поездок организованных групп за пределы Кемеровской об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узбасса согласовывать списки детей и место их отдыха с Территориальным отделом Управления Федеральной службы по надзору в сфере защиты прав потребителей и благополучия человека по Кемеровской об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узбассу в городе Ленинске-Кузнецком, городе Полысаево и Ленинск-Кузнецком районе и Управлением образования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 создавать безопасные условия  пребывания 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а также наличие санитарно-эпидемиологического заключения о соответствии деятельности, осуществляемой организацией отдыха и их оздоровления, санитарно-эпидемиолог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 организовать работу по обеспечению контроля за вакцинацией детей школьного возраста против клещевого вирусного энцефалита к оздоровительному сезону 2023 года, исходя из постановления Главного государственного санитарного врача РФ от 28.01.2021 № 4 (в ред. от 11.02.20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 подготовить к работе городские лагеря в соответствии с «Рекомендациями по организации работы в организации отдыха детей и их оздоровления в условиях сохранения рисков распространения (COVID-19) в 2021 году» МР 3.1/2.4.0239-21.3.1., утвержденными Руководителем Федеральной службы по надзору в сфере прав потребителей и благополучия человека, Главным государственным санитарным врачом Российской Федерации Поповой А.Ю. 29.03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 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 обеспечить контроль за своевременным прохождением медицинского осмотра персонала городских лагерей с дневным пребыванием детей, качественную подготовку пищеблоков, систем водоснабжения, канализации и электроснабжения в срок до 25.05.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 назначить приказом ответственных за организацию летнего отдыха и труда детей и подростков в образовательных организациях, обеспечить их обучение в Кузбасском региональном институте повышения квалификации и переподготовки работников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 провести на своих территориях противоклещевую обработку, дератизацию и гигиеническую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ам городских лагер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 предъявить межведомственной комиссии готовность оздоровительных учреждений за 3 рабочих дня до открытия лаге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1 своевременность организации, полноту и достоверность производственного контроля за вопросами охраны здоровья детей, профилактики пищевых отравлений и инфекцион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2 медицинские пункты необходимым количеством медикаментов, перевязочного материала, инструментария и оборудования согласно требованиям санитарно-эпидемиологическ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3 надлежащие условия для проведения воспитательной и оздоровительной работы в лагерях, предусмотреть эффективные формы и методы эт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 укомплектовать детские оздоровительные учреждения квалифицированными кадрами, прием сотрудников вести только при наличии справок об отсутствии су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4 информировать Управление образования Полысаевского городского округа, Территориальный  отдел Управления Федеральной службы по надзору в сфере защиты прав потребителей и благополучия человека по Кемеровской об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узбассу в городе Ленинске-Кузнецком, городе Полысаево и Ленинск-Кузнецком районе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смету  расходов на оздоровление детей и подростков в летний период 2023 года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Финансовому управлению Полысаевского городского округа (Н.Н. Орищина) профинансировать затраты на выполнение мероприятий, согласно смете расходов, в размере (1 726540)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Полысаевского городского округа 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616 000 (один миллион шесот шестнадцать тысяч) рублей за счет средств муниципальной программы Полысаевского городского округа «Развитие системы образования» на 2022 - 2024 годы (подпрограммы «Организация отдыха, оздоровления, занятости детей и подростков в летний период», предусмотренных по разделу 07 «Образование», подраздела 07 «Молодежная политика», целевая статья 1010010100, вид расходов 612, аналитический код 342 в размере 711500 (семьсот пятнадцать тысяч) рублей 00 копеек,  аналитический код 225 в размере 130165.1 (сто тридцать тысяч сто шесдесят пять руб) рублей 10 копеек, аналитический код 226 в размере 42000 (сорок две тысячи) рублей 00 копеек, аналитический код 227 в размере 63680 (шесдесят тысяч двести) рублей 00 копеек, аналитический код 296 в размере 72 000 (семьдесят две тысячи) рублей 00 копеек, аналитический код 346 в размере  59654,9  (пятьдесят девять тысяч шесот пятьдесят четыре) рубля 90 копеек, аналитический код 310 в размере 516000 (пятьсот шестнадцать тысяч), аналитический код 342 в размере 21000 (двадцать 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лодежной политики, спорта и туризма Полысаевского городского округа 110 540,00 (сто десять тысяч пятьсот сорок) рублей                 00 копеек за счет средств муниципальной программы Полысаевского городского округа «Молодежь и спорт Полысаевского городского округа» на 2023-2025 годы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раздела 07 «Образование», подраздела 09 «Другие вопросы в области образования» в рамках подпрограммы «Молодежная политика», целевая статья 0520010340, вид расходов 612, аналитический код 226 в размере 23000,00 (двадцать три тысячи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раздела 11 «Физическая культура и спорт», подраздела 02 «Массовый спорт» в рамках подпрограммы «Физическая культура и спорт» муниципальной программы Полысаевского городского округа «Молодежь и спорт Полысаевского городского округа» на 2023 – 2025 годы, целевая статья 0510010320, вид расходов 612 в размере 87540,00 (восемьдесят семь тысяч пятьсот сорок) рублей 00 копеек, в том числе аналитический код 349 в размере 86840,00 (восемьдесят шесть тысяч восемьсот сорок) рублей 00 копеек, аналитический код 346 в размере 700,00 (семьсо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публиковать настоящее постановление в сетевом издании «Электронный бюлю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Лошак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12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3 № 4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72"/>
        <w:gridCol w:w="4861"/>
      </w:tblGrid>
      <w:tr>
        <w:trPr>
          <w:trHeight w:val="338" w:hRule="atLeast"/>
        </w:trPr>
        <w:tc>
          <w:tcPr>
            <w:tcW w:w="9071" w:type="dxa"/>
            <w:gridSpan w:val="3"/>
            <w:tcBorders/>
          </w:tcPr>
          <w:p>
            <w:pPr>
              <w:pStyle w:val="3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став муниципальной межведомственной комиссии  по координации летней оздоровительной кампании</w:t>
            </w:r>
          </w:p>
        </w:tc>
      </w:tr>
      <w:tr>
        <w:trPr>
          <w:trHeight w:val="338" w:hRule="atLeast"/>
        </w:trPr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 комиссии: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33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9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чникова Лариса Григорьевна</w:t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Полысаевского городского округа по социальным вопросам</w:t>
            </w:r>
          </w:p>
        </w:tc>
      </w:tr>
      <w:tr>
        <w:trPr>
          <w:trHeight w:val="358" w:hRule="atLeast"/>
        </w:trPr>
        <w:tc>
          <w:tcPr>
            <w:tcW w:w="39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 председателя комиссии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33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ник Ирина Сергеевна</w:t>
              <w:tab/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ения образования Полысаевского городского округа;</w:t>
            </w:r>
          </w:p>
        </w:tc>
      </w:tr>
      <w:tr>
        <w:trPr>
          <w:trHeight w:val="280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272" w:type="dxa"/>
            <w:tcBorders/>
          </w:tcPr>
          <w:p>
            <w:pPr>
              <w:pStyle w:val="33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33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кова Евгения Павло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ения образования Полысаевского городского округа.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ind w:left="4114" w:hanging="4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72" w:type="dxa"/>
            <w:tcBorders/>
          </w:tcPr>
          <w:p>
            <w:pPr>
              <w:pStyle w:val="33"/>
              <w:snapToGrid w:val="false"/>
              <w:spacing w:before="0" w:after="120"/>
              <w:ind w:left="4114" w:hanging="4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33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илло Анастасия Александро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униципального родительского комитета (по согласованию)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енко  Елена Александро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профсоюзной организации работников образования (по согласованию);</w:t>
            </w:r>
          </w:p>
          <w:p>
            <w:pPr>
              <w:pStyle w:val="33"/>
              <w:spacing w:before="0" w:after="120"/>
              <w:ind w:left="2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Оксана Сергеевна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t xml:space="preserve"> надзорной деятельности и профилактической работы г. Полысаево, Ленинск-Кузнецкого и Крапивинского районов УНДПРГУ МЧС России по Кемеровской области-Кузбассу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 Оксана  Викторо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 Полысаевского городского округа;</w:t>
            </w:r>
          </w:p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ов Владимир Серг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Кузбассу в городе Ленинске-Кузнецком, городе Полысаево и Ленинск-Кузнецком районе (по согласованию);</w:t>
            </w:r>
          </w:p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Ольга Александровна</w:t>
              <w:tab/>
            </w:r>
          </w:p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ind w:left="4114" w:hanging="4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щина Нина Николае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ind w:left="4114" w:hanging="4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управления Полысаевского городского округа;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ыжих Андрей Николаевич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Style36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енинск-Кузнецкого филиала ФГКУ «УВО ВНГ России по Кемеровской области - Кузбассу» (по соглосованию);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галарян Александр Хачату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</w:t>
            </w:r>
            <w:r>
              <w:rPr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z w:val="28"/>
                <w:szCs w:val="28"/>
              </w:rPr>
              <w:t>УЗ «Кузбасский клинический центр охраны здоровья шахтеров имени святой Великомученицы Варвары» (по согласованию);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ind w:left="4114" w:hanging="4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ина Ирина Викторо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ind w:left="4114" w:hanging="4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«ГМЦ» Полысаевского городского округа;</w:t>
            </w:r>
          </w:p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обитова  Любовь  Алексее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3 № 4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муниципальной межведомственной комиссии по координации летней оздоровительной комп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униципальная межведомственная комиссия по организации отдыха, оздоровления, занятости детей, подростков и молодёжи (далее – Комиссия) создается для организации оздоровления и занятост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 и распоряжениями Президента Российской Федерации, постановлениями и распоряжениями Правительства Российской Федерации, администрации Правительства Кемеровской области-Кузбасса, Полысаевского городского округ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администрации Полысаевского городского округа. Члены комиссии принимают участие в ее работе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ь и функци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Цель Комисс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ссмотрение вопросов, требующих межведомственной координации в создании условий для оздоровления и занятост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ункци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утевок, финансируемых за счет средств федерального, областного и местного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и форм организации отдыха, оздоровления и занятост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но-правовых документов, регулирующих организацию отдыха, оздоровления и занятост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тенденций в организации отдыха, оздоровления и занятост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сохранению и развитию базы детских загородных оздоровительных лагер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ьзованием финансовых средств, выделенных на организацию оздоровления несовершеннолетних, установив порядок проведения ревиз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путевки, приобретаемые за счет средств федерального, областного и местного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выполнение областного и городского планов (программ) по организации отдыха, оздоровления и занятости несовершеннолет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егламент работы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 и считаются правомочными, если на них присутствуют более половины её членов. Дату проведения заседания Комиссии определяе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я Комиссии принимаются открытым голосованием, простым большинством участвующих в голосов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 и решения Комиссии подписываются председателем и секретарём.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3 № 4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ероприятий по организации и обеспечению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здоровления детей в организациях отдыха детей и их оздоровления, занятости детей и подростков в летний период 2023 года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еализации мероприятий  по организации и обеспечению отдыха и оздоровления детей в организациях отдыха детей и их оздоровления, занятости детей и подростков в летний период 2023 года (далее – Порядок) определяет механизм организации и обеспечения отдыха и оздоровления детей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4.07. 1998 № 124-ФЗ (в ред. от 11.06.2021)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емеровской области от 26.12.2009 № 136-03 (ред. от 20.09.2021) «Об организации и обеспечении отдыха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ллегии Администрации Кемеровской области от 29.03.2019 № 209 (ред. от 27.12.2021) «О порядке реализации мероприятий по организации и обеспечению отдыха и оздоровле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по организации работы организаций отдыха и их оздоровления в условиях сохранения рисков распространения Covid-19 в 2021 году  Федеральной службы по надзору в сфере защиты прав потребителей и благополучия человека МР 3.1/2.4.0239-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местного бюджета и субсидий, предоставляемых из областного бюджета, используются для обеспечения отдыха и оздоровления де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учающихся в образовательных организациях Полысаевского городского округа в возрасте от 6 до 18 лет (включительно), в т.ч. будущие первокласс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озможность отдохнуть в каникулярное время в оздоровительных организациях с дневным пребыванием детей на базе образовательных организаций Полысаевского городского округа имеют право обучающие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Полысаевского городского округа, в том числе будущие первокласс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ям отдыха детей и их оздоровл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организации с дневным пребыванием детей, организованные на базе муниципа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невные походы (палаточные лагеря), основная деятельность которых направлена на реализацию услуг по обеспечению отдыха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явочная кампания на организацию отдыха, оздоровления де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учающихся образовательных организаций Полысаевского городского округа  (для физических лиц) начинается с 01 апрел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оимость путевки в оздоровительные организации с дневным пребыванием детей на базе муниципальных образовательных организаций определяется из расчета норматива расходов, связанных с оплатой стоимости набора продуктов питания на одного ребёнка в день, умноженный на количество оздоровительных дней в см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орматив расходов, связанных с оплатой стоимости набора продуктов питания на одного ребёнка в день за счет средств местного бюджета и субсидий, предоставляемых из областного бюджета, составляет 100% (стоимость набора продуктов питания в лагерях с дневным пребыванием детей с организацией питания устанавливается из расчета 180 (сто восемдесят) рублей на одного ребенка в день и 190 (сто девяносто) рублей палаточный лаге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плата стоимости путевок устанавливается для всех категорий детей, не указанных  в п. 1.8. настоящего Порядка, в следующих размерах 30% - за счет родитель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лная (100%) оплата стоимости набора продуктов питания производится в отношении следующих лиц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дети, находящиеся в трудной жизненной ситуа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личники уче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зеры, лауреаты, дипломанты, победители международных, всероссийских, областных олимпиад, конкурсов, фестивалей, соревнований (очное участ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члены детских и молодежных общественных объединений, и творческих коллективов, принимающие активное участие в деятельности указанных объединений и коллектив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ети граждан, подвергшихся воздействию радиации вследствие чернобыльской катастроф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дети-инвали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дети из малообеспеченных семей, где среднедушевой доход семьи ниже величины прожиточного минимума, установленного в Кемеровской области – Кузбасс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дети-сироты и дети, оставшиеся без попечения род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дети из семей, где оба родителя являются работниками бюджетных учреж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де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однодневный или многодневный поход, организуемый образовательной организацией, принимаются дети в возрасте от 10 лет и старше, не имеющие противопоказаний по состоянию здоровья. Продолжительность многодневного похода от 3-х до 6-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плата за путевку перечисляется родителями (законными представителями) через сберегательный банк на лицевой счет образовательной организации, на базе которой открыто оздоровительное учреждение и расходуются в дальнейшем на организацию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bookmarkStart w:id="0" w:name="_GoBack"/>
      <w:r>
        <w:rPr>
          <w:sz w:val="28"/>
          <w:szCs w:val="28"/>
        </w:rPr>
        <w:t xml:space="preserve">1.11. Договор по коллективному страхованию детей от несчастного случая заключается со страховой компанией, при условии, что страховая </w:t>
      </w:r>
      <w:bookmarkEnd w:id="0"/>
      <w:r>
        <w:rPr>
          <w:sz w:val="28"/>
          <w:szCs w:val="28"/>
        </w:rPr>
        <w:t xml:space="preserve">сумм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грегатная (общая по всем рискам) на одного застрахованного составит не менее 8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1.12. Возмещение (компенсация) затрат юридических и физических лиц по приобретению путевок на отдых и оздоровление детей школьного возраста от 6 и до достижения ими 18 лет производится из расчета: не более 21 дня в загородных оздоровительных учреждениях, не более 24 дней в санаторных оздоровительных лагерях круглогодичного действия, сезонных оздоровительных учреждениях санаторного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Форма и содержание путевки разрабатывается оздоровительной организацией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Контроль за реализацией мероприятий по отдыху и оздоровлению детей осуществляет муниципальная межведомственная комиссия по  организации отдыха, оздоровления и занятости детей Полысаевского городского округа.</w:t>
      </w:r>
    </w:p>
    <w:p>
      <w:pPr>
        <w:pStyle w:val="Normal"/>
        <w:ind w:firstLine="709"/>
        <w:jc w:val="both"/>
        <w:rPr/>
      </w:pPr>
      <w:bookmarkStart w:id="2" w:name="bookmark0"/>
      <w:r>
        <w:rPr>
          <w:sz w:val="28"/>
          <w:szCs w:val="28"/>
        </w:rPr>
        <w:t xml:space="preserve">2. Порядок зачисления в организацию отдыха детей и их оздоровления 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е позднее месяца до начала открытия оздоровительной смены руководители образовательных организаций подают заявление на получение положительного санитарно-эпидемиологического заключения и положительной экспертизы соответствия организации дезинфекционного режима на объектах массового скопления людей требованиям санитарного законодательства в ФФБУЗ «Центр гигиены и эпидемиологии в Кемеровской области» в городе Ленинск – Кузнец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зачисления в организацию отдыха детей и их оздоровления родители (законные представители) должны подать в образовательную организацию заявление по форме (Приложение 1 к настоящему порядку) о приеме в оздоровительный лагерь на имя руководителя, согласие на обработку персональных данных (Приложение 2 к настоящему порядку), справку с места учебы (для детей, обучающихся в других образовательных организациях 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ем детей в организацию отдыха детей и их оздоровления осуществляется при наличии медицинской справки об отсутствии у детей инфекционных контактов, педикулеза, чесотки, COVID – 19. Справка предоставляется в день начала оздоровительной смены. Без наличия данной справки ребенок в оздоровительную организацию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 факту приема заявления и при наличии свободных мест в лагере с дневным пребыванием детей ответственный работник образовательной организации вносит учащегося в список воспитанников лагеря с дневным пребыванием, который заверяется печатью и подписью директора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ле включения учащегося в список необходимо ознакомить родителей (законных представителей) с правилами поведения в оздоровительной организации с дневным пребыванием детей (под роспись) и другими документами, регламентирующими организацию каникулярного отдыха в данном оздорови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писки детей формируются по форме (Приложение 3 к настоящему порядк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пискам при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законных представит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или копия паспорта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квитанции об опла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установленного образца о постановке на учет в Управление социальной защиты населения Полысаевского городского округа  по категории «многодетная» «малоимущая семь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(оригиналы) других документов, подтверждающих категорию детей, указанную в п. 1.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(берется за один-три дня до начала оздоровительной смены) об отсутствии у детей инфекционных контактов, педикулеза, чесотки, COVID –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организации работы с детьми используется Программа воспитательной работы, утвержденная директором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ой организации ведутся журн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посещаем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прибытия-убы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оставляемой информации несет руководитель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течение четырех дней после окончания оздоровительной смены, отчетная документация (реестр оздоровленных детей) (Приложение 4 к настоящему порядку) предоставляются в Управление образования Полысаевского городского округа.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114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реализации мероприятий по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отдыха и оздоровления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отдыха детей и их оздоро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и детей и подростков в летний период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на зачис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ю отдыха детей и их оздор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оздоровительное учреждение с дневным пребывани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аточный лагерь, многодневный пох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на базе которой организуется отдых 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 полностью, паспортные данные заявител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есто работы, должность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адрес местожитель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 служебный, домашни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зачислить моего ребенка 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Ф.И.О.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ата, год рождения, класс, школа) 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_, расположенный на базе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период (смену)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 20___г.           ______________ 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дпись       (расшифровка подписи)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114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реализации мероприятий по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отдыха и оздоровления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отдыха детей и их оздоро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и детей и подростков в летний период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от ___________________________________________________________________,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___________________________,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____ № __________________, выдан_____________________________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дата выдачи __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 являюсь родителем несовершеннолетнего в возрасте старше 14 лет, малолетнего (нужное подчеркнуть), в соответствии с требованиями ст. 9 Федерального закона от 27 июля 2006 г. № 152-ФЗ «О персональных данных», даю свое согласие 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моих персональных данных, передаваемых Организации на обработку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кументах, удостоверяющих личность участника мероприятий Организации (свидетельство о рождении и/или паспорт)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аве семь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проживания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оем месте работы или учебы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а также на публикацию моих видео-, фото-изображений с моей фамилией, именем, отчеством, наименованием образовательной организации в рамках деятельности оздоровительного лагеря с дневным пребыванием  в официальных группах Организации, созданных в социальных сетях в Интернете и на официальном сайте Организации: _____________________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мной отозвано в любой момент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 п. 4 ст.14 Федерального закона от 27 июля 2006 г. № 152-ФЗ)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____________20     г.          __________________             ____________________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ись                                                                                 ФИО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>Подтверждаю, что ознакомлен 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____________20     г.          __________________             ____________________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ь                                                                                ФИО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59" w:right="709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114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реализации мероприятий по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отдыха и оздоровления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отдыха детей и их оздоро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и детей и подростков в летний период 2023 года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оздоровительного лагеря с дневным пребыванием на баз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  <w:tab/>
        <w:tab/>
        <w:t>»</w:t>
        <w:tab/>
        <w:tab/>
        <w:tab/>
        <w:t>20</w:t>
        <w:tab/>
        <w:t>год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начала оздоровительной смены)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71"/>
        <w:gridCol w:w="1842"/>
        <w:gridCol w:w="1700"/>
        <w:gridCol w:w="2550"/>
        <w:gridCol w:w="3238"/>
        <w:gridCol w:w="3252"/>
      </w:tblGrid>
      <w:tr>
        <w:trPr>
          <w:trHeight w:val="20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одного</w:t>
            </w:r>
          </w:p>
          <w:p>
            <w:pPr>
              <w:pStyle w:val="Style29"/>
              <w:ind w:left="1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одителей</w:t>
            </w:r>
          </w:p>
          <w:p>
            <w:pPr>
              <w:pStyle w:val="Style29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емьи (наличие документа о льготе: многодетная семья, семья СОП, бюджетники, отличник учебы, малообеспеченный)</w:t>
            </w:r>
          </w:p>
        </w:tc>
      </w:tr>
      <w:tr>
        <w:trPr>
          <w:trHeight w:val="57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  <w:tab/>
        <w:tab/>
        <w:tab/>
        <w:t xml:space="preserve">                              /                                                                                          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                                                          Ф.И.О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1134" w:gutter="0" w:header="454" w:top="1701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114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реализации мероприятий по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отдыха и оздоровления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отдыха детей и их оздоров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и детей и подростков в летний период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ных детей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доровительном лагере с дневным пребыванием на баз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от«</w:t>
        <w:tab/>
        <w:t>»_______20___</w:t>
        <w:tab/>
        <w:t>год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«</w:t>
        <w:tab/>
        <w:t>»______________20___</w:t>
        <w:tab/>
        <w:t>год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начала и окончания оздоровительной смены)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00"/>
        <w:gridCol w:w="2379"/>
        <w:gridCol w:w="927"/>
        <w:gridCol w:w="2999"/>
      </w:tblGrid>
      <w:tr>
        <w:trPr>
          <w:trHeight w:val="32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Style29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ребенка (число, месяц, год рождения)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 пребывания</w:t>
            </w:r>
          </w:p>
        </w:tc>
      </w:tr>
      <w:tr>
        <w:trPr>
          <w:trHeight w:val="64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left="141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бытия/убытия</w:t>
            </w:r>
          </w:p>
        </w:tc>
      </w:tr>
      <w:tr>
        <w:trPr>
          <w:trHeight w:val="34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  <w:tab/>
        <w:tab/>
        <w:tab/>
        <w:t xml:space="preserve"> /</w:t>
        <w:tab/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Ф.И.О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992" w:gutter="0" w:header="454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ысаевского городского округа </w:t>
      </w:r>
    </w:p>
    <w:p>
      <w:pPr>
        <w:pStyle w:val="Normal"/>
        <w:ind w:hanging="156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8.04.2023 № 49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на оздоровление детей и подростков в летний период 2023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54"/>
        <w:gridCol w:w="1250"/>
        <w:gridCol w:w="1251"/>
        <w:gridCol w:w="1619"/>
      </w:tblGrid>
      <w:tr>
        <w:trPr>
          <w:trHeight w:val="3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(руб.)</w:t>
            </w:r>
          </w:p>
        </w:tc>
      </w:tr>
      <w:tr>
        <w:trPr>
          <w:trHeight w:val="1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й к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</w:t>
            </w:r>
          </w:p>
        </w:tc>
      </w:tr>
      <w:tr>
        <w:trPr>
          <w:trHeight w:val="3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и витаминизация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6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подростков в лагерях труда и отдыха (245 ч. х 10д. х 160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 и подростков в лагере палаточного типа (90ч. х 15д. х 230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родуктов питания для участников однодневных походов (30ч. х 1д. х 300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Страхование детей (995  х  64 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Противоклещевая обработ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3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Гигиеническая оценка территории газонных площад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color w:val="000000"/>
              </w:rPr>
              <w:t>Дератиза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33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сборы по основам военной служ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тание участников) (21ч.х 200р.х 5д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6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 «Школа безопасности»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очные участников (16ч. х 500р. х 6д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 по спортивному туризму и ориентированию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очные участников (8ч. х 500р.х 6дн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езинфицирующих  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5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алаток и вед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, досуговых мероприятий; участие в областной смене «Республика беспокойных сердец»  из ни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</w:tc>
      </w:tr>
      <w:tr>
        <w:trPr>
          <w:trHeight w:val="323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6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</w:tr>
      <w:tr>
        <w:trPr>
          <w:trHeight w:val="799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1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</w:tc>
      </w:tr>
      <w:tr>
        <w:trPr>
          <w:trHeight w:val="323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ПСиТ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1134" w:gutter="0" w:header="454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992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Style24">
    <w:name w:val="Абзац списка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58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5-10T11:31:00Z</cp:lastPrinted>
  <dcterms:modified xsi:type="dcterms:W3CDTF">2023-05-10T04:35:00Z</dcterms:modified>
  <cp:revision>57</cp:revision>
  <dc:subject/>
  <dc:title/>
</cp:coreProperties>
</file>