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муниципальной программы                              Ленинск-Кузнецкого муниципального округа                             «Развитие физической культуры, спорта и молодежной                    политики» на 2025-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36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условий для развития на территории Ленинск-Кузнецкого муниципального округа физической культуры и массового спорта, </w:t>
      </w:r>
      <w:r>
        <w:rPr>
          <w:color w:val="000000"/>
          <w:szCs w:val="24"/>
        </w:rPr>
        <w:t xml:space="preserve">интеграции молодежи </w:t>
      </w:r>
      <w:r>
        <w:rPr/>
        <w:t xml:space="preserve">как активного субъекта в процессы социально-экономического, общественно-политического и социокультурного развития, </w:t>
      </w:r>
      <w:r>
        <w:rPr>
          <w:szCs w:val="24"/>
        </w:rPr>
        <w:t>организации проведения официальных физкультурных и физкультурно-оздоровительных мероприятий, поддержки, развития  физической культуры, спорта, молодежных инициатив, детского и молодежного движения</w:t>
      </w:r>
      <w:r>
        <w:rPr/>
        <w:t xml:space="preserve">  п о с т а н о в л я 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1. Утвердить прилагаемую муниципальную программу Ленинск-Кузнецкого муниципального округа «Развитие физической культуры, спорта и молодежной политики» на 2025-2027 годы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Контроль  за  исполнением  постановления  возложить на заместителя главы Ленинск-Кузнецкого муниципального округа по социальным вопросам Мариненко Е.С.</w:t>
      </w:r>
    </w:p>
    <w:p>
      <w:pPr>
        <w:pStyle w:val="TextBodyIndent"/>
        <w:spacing w:lineRule="auto" w:line="336"/>
        <w:rPr/>
      </w:pPr>
      <w:r>
        <w:rPr/>
        <w:t>5. Настоящее постановление вступает в силу после официального опубликования, но не ранее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 ПРОГРАММА</w:t>
      </w:r>
    </w:p>
    <w:p>
      <w:pPr>
        <w:pStyle w:val="Normal"/>
        <w:spacing w:lineRule="auto" w:line="228"/>
        <w:jc w:val="center"/>
        <w:rPr/>
      </w:pPr>
      <w:r>
        <w:rPr>
          <w:szCs w:val="24"/>
        </w:rPr>
        <w:t>Ленинск-Кузнецкого муниципального округа «Развитие физической культуры, спорта и молодежной политики» на 2025-2027 год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szCs w:val="24"/>
        </w:rPr>
        <w:t>муниципальной программы Ленинск-Кузнецкого 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szCs w:val="24"/>
        </w:rPr>
        <w:t>«Развитие физической культуры, спорта и молодежной политики» на 2025-2027 год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Развитие физической культуры, спорта и молодежной политики» на 2025-2027 годы (далее – Программа)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 </w:t>
            </w:r>
          </w:p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4"/>
              </w:rPr>
              <w:t>Заместитель главы Ленинск-Кузнецкого муниципального округа по социальным вопросам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;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ТУ города Полысаево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укрепления здоровья населения Ленинск-Кузнецкого муниципального округа и совершенствование системы спорта высших достижений путем развития инфраструктуры спорта, популяризации массового спорта и спорта высших достижений, приобщения различных групп населения к регулярным занятиям физической культурой и спортом; </w:t>
            </w:r>
            <w:r>
              <w:rPr/>
              <w:t>интеграция молодежи как активного субъекта в процессы социально-экономического, общественно-политического и социокультурного развития Ленинск-Кузнец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ыполнение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развитие спорта высших достижений, повышение эффективности подготовки спортивного резерва для сборных команд Кемеровской области – Кузбасса, Российской Федера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развитие доступной инфраструктуры для занятий массовым спортом в образовательных учреждениях и по месту жительства, сферы физической культуры и спорта, в том числе для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условий, направленных на гражданско-патриотическое, духовно-нравственное, физическое развитие и воспитание молодеж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, здорового образа жизни, передового опыта работы;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молодежи в общественно-политические отношения: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литической грамотности, правовой культуры и повышение электоральн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интеллектуальн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детских и молодежных общественных объединений, содействие духовно-нравственному и военно-патриотическому воспитанию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ция молодежи в социокультурные отно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олодежного информационного простран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азвитию эстетического, физического воспитания  и содержательного досуга молодежи; 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а </w:t>
            </w:r>
            <w:r>
              <w:rPr>
                <w:szCs w:val="24"/>
              </w:rPr>
              <w:t>асоциальных явлений в молодежной среде,</w:t>
            </w:r>
            <w:r>
              <w:rPr/>
              <w:t xml:space="preserve"> формирование толерантности, профилактика экстремизм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ция молодежи в социально-экономические отно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трудоустройству молодых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предпринимательской деятельности молодеж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йствие развитию системы профориентации, подготовки и переподготовки квалифицированных молодых кадр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025-2027 годы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 Обеспечение деятельности учреждений физической культуры, спорта и молодежной полити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рганизация и проведение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 Единовременное денежное вознаграждение спортсменам и их тренерам по итогам выступлений во всероссийских и международных соревновани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Выплата стипендии одаренным детя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 </w:t>
            </w:r>
            <w:r>
              <w:rPr>
                <w:color w:val="000000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Поддержка и развитие молодежных инициатив, детского и молодежного движ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Р</w:t>
            </w:r>
            <w:r>
              <w:rPr/>
              <w:t>еализация программ и мероприятий по работе с детьми и молодежью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8. О</w:t>
            </w:r>
            <w:r>
              <w:rPr>
                <w:color w:val="000000"/>
                <w:szCs w:val="24"/>
              </w:rPr>
              <w:t>рганизация малых форм досуга (занятости) детей и подростков (палаточный лагерь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Обеспечение деятельности Парка Здоровья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Обеспечение деятельности МБУ «Городской бассейн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 средств,  необходимых  для  реализации  Программы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составит 693 972,7</w:t>
            </w:r>
            <w:r>
              <w:rPr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>234 673,9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2026 год – 229 649,4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2027 год – 229 649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редства областного бюджета – 2 250,0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5 год – 75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6 год – 75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7 год – 75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редства  бюджета Ленинск-Кузнецкого муниципального округа – 691 722,7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2025 год – 233 923,9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2026 год – 228 899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7 год – 228 899,4 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Улучшение физического и социального здоровья жителей Ленинск-Кузнецкого муниципального округа, особенно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Всероссийского физкультурно-спортивного комплекса «Готов к труду и обороне» среди населения Ленинск-Кузнецкого муниципального округ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признание ценностей  здорового образа жизни в подростково-молодежной среде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улучшение подготовки молодежи к выполнению гражданских обязанностей и службе в Вооруженных Силах Российской Федера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воспитание патриотических чувств подрастающего поколения, основанных на чувстве гордости за свою команду школы, двора, улицы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развитие содержательных форм организации свободного времени детей и молодежи, увеличение числа молодых людей, охваченных организованными формами отдыха и занят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Cs w:val="24"/>
              </w:rPr>
              <w:t>увеличение числа подростков и молодых людей, включенных в общественно-полезную деятельность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рофессиональной самореализации в спортивной деятельн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подготовки спортивного резерва для сборных команд Кемеровской области – Кузбасса, Российской Федерации, уровня подготовки спорт-сменов Ленинск-Кузнецкого муниципального округа и улучшение результатов их выступлений на соревнованиях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и пояснительную записку к нему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widowControl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Приоритетным направлением государственной политики в сфере физической культуры, спорта и молодежной политики является создание условий </w:t>
      </w:r>
      <w:r>
        <w:rPr>
          <w:color w:val="000000"/>
          <w:szCs w:val="24"/>
        </w:rPr>
        <w:t xml:space="preserve">для развития физической культуры, массового спорта, спорта высших достижений, интеграции молодежи </w:t>
      </w:r>
      <w:r>
        <w:rPr/>
        <w:t>как активного субъекта в процессы социально-экономического, общественно-политического и социокультурного развития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ормирование и обеспечение среды, комфортной для развития человеческого потенциала, </w:t>
      </w:r>
      <w:r>
        <w:rPr>
          <w:szCs w:val="24"/>
        </w:rPr>
        <w:t xml:space="preserve">является важной составной частью муниципальной политики </w:t>
      </w:r>
      <w:r>
        <w:rPr>
          <w:rFonts w:eastAsia="Calibri"/>
          <w:szCs w:val="24"/>
          <w:lang w:eastAsia="en-US"/>
        </w:rPr>
        <w:t xml:space="preserve">Ленинск-Кузнецкого муниципального округа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есомое значение для эффективного функционирования муниципального округа имеет формирование здорового образа жизни населения. Существенным фактором, определяющим состояние здоровья населения и социальной самореализации молодежи, является поддержание оптимальной физической и социальной активности в течение всей жизни каждого граждан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еятельность в сфере физической культуры, спорта и молодежной политики на территории Ленинск-Кузнецкого муниципального округа осуществляет  управление физической культуры, спорта и молодежной политики администрации Ленинск-Кузнецкого муниципального округа и подведомственные муниципальные учреждения (</w:t>
      </w:r>
      <w:r>
        <w:rPr>
          <w:spacing w:val="-2"/>
          <w:szCs w:val="24"/>
        </w:rPr>
        <w:t xml:space="preserve">муниципальное бюджетное учреждение дополнительного образования «Спортивная школа», муниципальное бюджетное учреждение дополнительного образования «Спортивная школа» им.Л.К.Немчанинова, муниципальное бюджетное учреждение «Информационно-методический центр управления физической культуры, спорта и молодежной политики администрации Ленинск-Кузнецкого </w:t>
      </w:r>
      <w:r>
        <w:rPr>
          <w:szCs w:val="24"/>
        </w:rPr>
        <w:t>муниципального</w:t>
      </w:r>
      <w:r>
        <w:rPr>
          <w:spacing w:val="-2"/>
          <w:szCs w:val="24"/>
        </w:rPr>
        <w:t xml:space="preserve"> округа», муниципальное казенное учреждение «Централизованная бухгалтерия управления физической культуры, спорта и молодежной политики», муниципальное бюджетное учреждение</w:t>
      </w:r>
      <w:r>
        <w:rPr>
          <w:szCs w:val="24"/>
        </w:rPr>
        <w:t xml:space="preserve"> «Стадион «Шахтер», муниципальное автономное учреждение «Лыжно-спортивный комплекс», муниципальное автономное учреждение «Физкультурно-оздоровительный комплекс», </w:t>
      </w:r>
      <w:r>
        <w:rPr/>
        <w:t>муниципальное бюджетное учреждение «Ленинск-Кузнецкий молодежный центр», муниципальное бюджетное учреждение дополнительного образования «Спортивная школа» г. Полысаево, муниципальное бюджетное учреждение «Центр физической культуры, спорта и здоровья»)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истеме физической культуры и спорта работают 4 спортивных школы, одна их которых находится в ведомстве Минспорта Кузбасса, государственное профессиональное образовательное учреждение «Кузбасское УОР» (ведомство Минспорта Кузбасса), реализующие программы спортивной подготовки. Количество занимающихся в учреждениях, реализующих программы спортивной подготовки, – 2970 человек, что составляет 16,2 % от численности обучающихся Ленинск-Кузнецкого муниципального округа (численность обучающихся в общеобразовательных организациях – 18 30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человек)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а протяжении семнадцати лет в Ленинск-Кузнецком муниципальном округе реализуется программа «Дети России образованны и здоровы» («ДРОЗД»). Одним из преимуществ программы «ДРОЗД» является организация физкультурно-массовой и оздоровительной работы с воспитанниками детских садов и начальных школ под руководством опытных тренеров-преподавателей спортивных школ. Формирование здорового образа жизни подрастающего поколения напрямую влияет на укрепление здоровья, увеличение продолжительности жизни населения, способствует снижению уровня наркомании, алкоголизма, преступности. В настоящее время «ДРОЗД» объединил </w:t>
      </w:r>
      <w:r>
        <w:rPr>
          <w:color w:val="000000"/>
          <w:szCs w:val="24"/>
        </w:rPr>
        <w:t>15</w:t>
      </w:r>
      <w:r>
        <w:rPr>
          <w:szCs w:val="24"/>
        </w:rPr>
        <w:t xml:space="preserve"> общеобразовательных школ и </w:t>
      </w:r>
      <w:r>
        <w:rPr>
          <w:color w:val="000000"/>
          <w:szCs w:val="24"/>
        </w:rPr>
        <w:t xml:space="preserve">23 </w:t>
      </w:r>
      <w:r>
        <w:rPr>
          <w:szCs w:val="24"/>
        </w:rPr>
        <w:t>дошкольных образовательных учреждения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Cs w:val="24"/>
        </w:rPr>
        <w:t>Одним из важных направлений работы по развитию массового спорта в Ленинск-Кузнецком муниципальном округе является привлечение к спортивно-массовой работе коллективов предприятий и учреждений Ленинск-Кузнецкого муниципального округа и организация досуга населения, в том числе и выполнение нормативов Всероссийского физкультурно-спортивного комплекса «Готов к труду и обороне» (ВФСК ГТО).</w:t>
      </w:r>
    </w:p>
    <w:p>
      <w:pPr>
        <w:pStyle w:val="Normal"/>
        <w:spacing w:lineRule="auto" w:line="37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К выполнению нормативов комплекса ГТО приступили все возрастные категории населения. Комплекс ГТО стал популярным среди молодежи и взрослого населения.  Количество жителей Ленинск-Кузнецкого </w:t>
      </w:r>
      <w:r>
        <w:rPr>
          <w:szCs w:val="24"/>
        </w:rPr>
        <w:t>муниципального</w:t>
      </w:r>
      <w:r>
        <w:rPr>
          <w:color w:val="000000"/>
          <w:szCs w:val="24"/>
          <w:shd w:fill="FFFFFF" w:val="clear"/>
        </w:rPr>
        <w:t xml:space="preserve"> округа, желающих выполнить нормативы, ежегодно увеличивается. Количество зарегистрированных </w:t>
      </w:r>
      <w:r>
        <w:rPr>
          <w:bCs/>
          <w:color w:val="000000"/>
          <w:szCs w:val="24"/>
        </w:rPr>
        <w:t xml:space="preserve">на официальном сайте </w:t>
      </w:r>
      <w:r>
        <w:rPr>
          <w:color w:val="000000"/>
          <w:szCs w:val="24"/>
          <w:lang w:val="en-US"/>
        </w:rPr>
        <w:t>GTO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 составляет 35 516 человек</w:t>
      </w:r>
      <w:r>
        <w:rPr>
          <w:color w:val="FF0000"/>
          <w:szCs w:val="24"/>
        </w:rPr>
        <w:t xml:space="preserve"> </w:t>
      </w:r>
      <w:r>
        <w:rPr>
          <w:szCs w:val="24"/>
        </w:rPr>
        <w:t>(26,8 %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от общей численности населения Ленинск-Кузнецкого муниципального округа в возрасте от 6 лет), количество принявших участие в выполнении нормативов комплекса ГТО – 24 259 человек (68,3 % от общей численности населения, зарегистрированного в электронной базе ВФСК ГТО), к выполнению нормативов приступили дети и подростки с ограниченными возможностями здоровья. Количество выполнивших нормативы на знаки отличия – </w:t>
      </w:r>
      <w:r>
        <w:rPr/>
        <w:t>17 250</w:t>
      </w:r>
      <w:r>
        <w:rPr>
          <w:color w:val="000000"/>
          <w:szCs w:val="24"/>
        </w:rPr>
        <w:t xml:space="preserve"> человек (71,1 % от общей численности населения, принявшего участие в выполнении нормативов за весь период). </w:t>
      </w:r>
    </w:p>
    <w:p>
      <w:pPr>
        <w:pStyle w:val="Style19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Федеральной службы государственной статистики, на 01.01.2024 численность молодежи в возрасте от 14 до 35 лет включительно в Ленинск-Кузнецком муниципальном округе составила 34 823 человека, или 23 % от общей численности населения, от 14 до 18 лет – 8 024 человека, или 27,5 % от общей численности молодежи, 5,7 % от общей численности населения.</w:t>
      </w:r>
    </w:p>
    <w:p>
      <w:pPr>
        <w:pStyle w:val="Style19"/>
        <w:spacing w:lineRule="auto" w:line="37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              14-25-летним жителям повышенные требования: молодежь станет основным трудовым ресурсом страны, ее трудовая деятельность в большей степени, чем ее родителей, станет источником средств для социального обеспечения детей, инвалидов и пожилых граждан. В настоящее время для большой части молодежи характерны неудовлетворенность сегодняшней жизнью, формирование заниженной или чрезвычайно завышенной самооценки, что, в свою очередь, порождает повышенную конфликтность, замкнутость, рост преступности, подверженность алкоголизму и наркомании. Слабая социальная защищенность и недостаточная информированность молодежи вызывают, с одной стороны,    общественную пассивность, стремление приспособиться к сложившейся ситуации, с другой стороны, в критических ситуациях вызывает протест, в том числе в форме      асоциального поведения.</w:t>
      </w:r>
    </w:p>
    <w:p>
      <w:pPr>
        <w:pStyle w:val="Normal"/>
        <w:widowControl/>
        <w:spacing w:lineRule="auto" w:line="372"/>
        <w:ind w:firstLine="709"/>
        <w:jc w:val="both"/>
        <w:rPr/>
      </w:pPr>
      <w:r>
        <w:rPr>
          <w:szCs w:val="24"/>
        </w:rPr>
        <w:t xml:space="preserve">В последние годы происходит пересмотр традиционных взглядов на роль молодежи в общественном развитии. Отношение к молодежи меняется. Сегодня она рассматривается не как проблема, а как ресурс. Именно поэтому в реализации молодежной политики появляются новые приоритеты, на первый план выходит не социальная поддержка молодёжи, а создание эффективных механизмов включения ее в созидательную деятельность. Восстанавливается прежний опыт привлечения молодежи к управленческим процессам. Развивается молодежное движение, что способствует формированию общественного сознания. </w:t>
      </w:r>
    </w:p>
    <w:p>
      <w:pPr>
        <w:pStyle w:val="Normal"/>
        <w:widowControl/>
        <w:spacing w:lineRule="auto" w:line="372"/>
        <w:ind w:firstLine="709"/>
        <w:jc w:val="both"/>
        <w:rPr/>
      </w:pPr>
      <w:r>
        <w:rPr>
          <w:szCs w:val="24"/>
        </w:rPr>
        <w:t>В Ленинск-Кузнецком муниципальном округе инфраструктура молодежной политики представлена муниципальным бюджетным учреждением «Ленинск-Кузнецкий молодежный центр» и муниципальным бюджетным учреждением «Городской молодежный центр». В реестре молодежных общественных объединений состоит 18</w:t>
      </w:r>
      <w:r>
        <w:rPr>
          <w:color w:val="FF0000"/>
          <w:szCs w:val="24"/>
        </w:rPr>
        <w:t xml:space="preserve"> </w:t>
      </w:r>
      <w:r>
        <w:rPr>
          <w:szCs w:val="24"/>
        </w:rPr>
        <w:t>организаций, которые ежегодно принимают активное участие в реализации Программы. В их числе студенческие советы учебных заведений, педагогические и волонтерские отряды, творческие коллективы, Молодежный парламент, Молодежное правительство,                            КРО ВОО «Молодая гвардия Единой России» и др. Таким образом, реализуется главный принцип работы – делать ставку на социально благополучную молодежь и через нее оказывать позитивное влияние на общество в целом.</w:t>
      </w:r>
    </w:p>
    <w:p>
      <w:pPr>
        <w:pStyle w:val="Normal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 xml:space="preserve">Дальнейшая стабилизация и развитие молодежной политики возможны при    программном подходе к воспитанию молодого поколения. </w:t>
      </w:r>
    </w:p>
    <w:p>
      <w:pPr>
        <w:pStyle w:val="Normal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Мероприятия Программы позволят увеличить возможности вовле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 Мероприятия Программы направлены на совершенствование системы подготовки спортивного резерва, активизацию физкультурно-оздоровительной работы с населением по месту жительств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Cs w:val="24"/>
          <w:lang w:val="en-US"/>
        </w:rPr>
        <w:t xml:space="preserve">При реализации мероприятий Программы в полном объеме </w:t>
      </w:r>
      <w:r>
        <w:rPr>
          <w:color w:val="000000"/>
          <w:szCs w:val="24"/>
        </w:rPr>
        <w:t>к 2027 году</w:t>
      </w:r>
      <w:r>
        <w:rPr>
          <w:szCs w:val="24"/>
          <w:lang w:val="en-US"/>
        </w:rPr>
        <w:t xml:space="preserve"> предполагается увеличить долю населения, систематически занимающегося физической культурой и спортом </w:t>
      </w:r>
      <w:r>
        <w:rPr>
          <w:szCs w:val="24"/>
        </w:rPr>
        <w:t>до 60 %</w:t>
      </w:r>
      <w:r>
        <w:rPr>
          <w:color w:val="000000"/>
          <w:szCs w:val="24"/>
        </w:rPr>
        <w:t>; долю молодежи, вовлеченной в молодежное движение – до 43 %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en-US"/>
        </w:rPr>
        <w:t>2. Цел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и задачи Программы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Cs w:val="24"/>
          <w:lang w:val="en-US"/>
        </w:rPr>
        <w:t>Цел</w:t>
      </w:r>
      <w:r>
        <w:rPr>
          <w:szCs w:val="24"/>
        </w:rPr>
        <w:t>ями</w:t>
      </w:r>
      <w:r>
        <w:rPr>
          <w:szCs w:val="24"/>
          <w:lang w:val="en-US"/>
        </w:rPr>
        <w:t xml:space="preserve"> Программы являются </w:t>
      </w:r>
      <w:r>
        <w:rPr>
          <w:szCs w:val="24"/>
        </w:rPr>
        <w:t xml:space="preserve">создание условий для укрепления здоровья населения Ленинск-Кузнецкого муниципального округа и совершенствование системы спорта высших достижений путем развития инфраструктуры спорта, популяризации массового спорта и спорта высших достижений, приобщения различных групп населения к регулярным занятиям физической культурой и спортом; </w:t>
      </w:r>
      <w:r>
        <w:rPr/>
        <w:t>интеграция молодежи как активного субъекта в процессы социально-экономического, общественно-политического и социокультурного развития Ленинск-Кузнецкого муниципального округа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372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Задачами Программы являются:</w:t>
      </w:r>
    </w:p>
    <w:p>
      <w:pPr>
        <w:pStyle w:val="Normal"/>
        <w:spacing w:lineRule="auto" w:line="372"/>
        <w:ind w:firstLine="851"/>
        <w:jc w:val="both"/>
        <w:rPr/>
      </w:pPr>
      <w:r>
        <w:rPr>
          <w:szCs w:val="24"/>
        </w:rPr>
        <w:t>повышение мотивации различных категорий и групп населения к занятиям физической культурой и спортом и ведению здорового образа жизни, выполнение нормативов Всероссийского физкультурно-спортивного комплекса «Готов к труду и обороне»;</w:t>
      </w:r>
    </w:p>
    <w:p>
      <w:pPr>
        <w:pStyle w:val="Normal"/>
        <w:spacing w:lineRule="auto" w:line="372"/>
        <w:ind w:firstLine="851"/>
        <w:jc w:val="both"/>
        <w:rPr>
          <w:szCs w:val="24"/>
        </w:rPr>
      </w:pPr>
      <w:r>
        <w:rPr>
          <w:szCs w:val="24"/>
        </w:rPr>
        <w:t>развитие спорта высших достижений, повышение эффективности подготовки спортивного резерва для сборных команд Кемеровской области – Кузбасса, Российской Федерации;</w:t>
      </w:r>
    </w:p>
    <w:p>
      <w:pPr>
        <w:pStyle w:val="Normal"/>
        <w:spacing w:lineRule="auto" w:line="372"/>
        <w:ind w:firstLine="851"/>
        <w:jc w:val="both"/>
        <w:rPr/>
      </w:pPr>
      <w:r>
        <w:rPr>
          <w:szCs w:val="24"/>
        </w:rPr>
        <w:t>развитие доступной инфраструктуры для занятий массовым спортом в образовательных учреждениях и по месту жительства, сферы физической культуры и спорта, в том числе для инвалидов;</w:t>
      </w:r>
    </w:p>
    <w:p>
      <w:pPr>
        <w:pStyle w:val="Normal"/>
        <w:spacing w:lineRule="auto" w:line="372"/>
        <w:ind w:firstLine="851"/>
        <w:jc w:val="both"/>
        <w:rPr>
          <w:szCs w:val="24"/>
        </w:rPr>
      </w:pPr>
      <w:r>
        <w:rPr>
          <w:szCs w:val="24"/>
        </w:rPr>
        <w:t>формирование условий, направленных на гражданско-патриотическое, духовно-нравственное, физическое развитие и воспитание молодежи;</w:t>
      </w:r>
    </w:p>
    <w:p>
      <w:pPr>
        <w:pStyle w:val="Normal"/>
        <w:spacing w:lineRule="auto" w:line="372"/>
        <w:ind w:firstLine="851"/>
        <w:jc w:val="both"/>
        <w:rPr/>
      </w:pPr>
      <w:r>
        <w:rPr>
          <w:szCs w:val="24"/>
        </w:rPr>
        <w:t>пропаганда физической культуры и спорта, здорового образа жизни, передового опыта работы;</w:t>
      </w:r>
    </w:p>
    <w:p>
      <w:pPr>
        <w:pStyle w:val="Normal"/>
        <w:spacing w:lineRule="auto" w:line="372"/>
        <w:ind w:firstLine="851"/>
        <w:jc w:val="both"/>
        <w:rPr/>
      </w:pPr>
      <w:r>
        <w:rPr/>
        <w:t>интеграция молодежи в общественно-политические отношения:</w:t>
      </w:r>
    </w:p>
    <w:p>
      <w:pPr>
        <w:pStyle w:val="Normal"/>
        <w:spacing w:lineRule="auto" w:line="372"/>
        <w:ind w:firstLine="851"/>
        <w:jc w:val="both"/>
        <w:rPr/>
      </w:pPr>
      <w:r>
        <w:rPr/>
        <w:t>развитие политической грамотности, правовой культуры и повышение электоральной активности молодежи;</w:t>
      </w:r>
    </w:p>
    <w:p>
      <w:pPr>
        <w:pStyle w:val="Normal"/>
        <w:spacing w:lineRule="auto" w:line="372"/>
        <w:ind w:firstLine="851"/>
        <w:jc w:val="both"/>
        <w:rPr/>
      </w:pPr>
      <w:r>
        <w:rPr/>
        <w:t>содействие развитию интеллектуального потенциала молодежи;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поддержка детских и молодежных общественных объединений, содействие духовно-нравственному и военно-патриотическому воспитанию молодежи;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интеграция молодежи в социокультурные отношения: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развитие молодежного информационного пространства;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содействие развитию эстетического, физического воспитания  и содержательного досуга молодежи;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>поддержка молодых семей;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профилактика </w:t>
      </w:r>
      <w:r>
        <w:rPr>
          <w:szCs w:val="24"/>
        </w:rPr>
        <w:t>асоциальных явлений в молодежной среде,</w:t>
      </w:r>
      <w:r>
        <w:rPr/>
        <w:t xml:space="preserve"> формирование толерантности, профилактика экстремизма в молодежной среде;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интеграция молодежи в социально-экономические отношения: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содействие трудоустройству молодых граждан;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содействие предпринимательской деятельности молодежи; </w:t>
      </w:r>
    </w:p>
    <w:p>
      <w:pPr>
        <w:pStyle w:val="Normal"/>
        <w:spacing w:lineRule="auto" w:line="348"/>
        <w:ind w:firstLine="851"/>
        <w:jc w:val="both"/>
        <w:rPr>
          <w:szCs w:val="24"/>
        </w:rPr>
      </w:pPr>
      <w:r>
        <w:rPr/>
        <w:t>содействие развитию системы профориентации, подготовки и переподготовки квалифицированных молодых кадров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zCs w:val="24"/>
        </w:rPr>
        <w:t>3. Система программных мероприятий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4"/>
        </w:rPr>
        <w:t xml:space="preserve">В рамках настоящей Программы будут реализованы следующие основные мероприятия: 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обеспечение деятельности учреждений физической культуры, спорта и молодежной политики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организация и проведение спортивных мероприятий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единовременное денежное вознаграждение спортсменам и их тренерам по итогам выступлений во всероссийских и международных соревнованиях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выплата стипендии одаренным детям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color w:val="000000"/>
          <w:szCs w:val="24"/>
        </w:rPr>
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</w:r>
      <w:r>
        <w:rPr>
          <w:szCs w:val="24"/>
        </w:rPr>
        <w:t>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поддержка и развитие молодежных инициатив, детского и молодежного движения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/>
        <w:t>реализация программ и мероприятий по работе с детьми и молодежью</w:t>
      </w:r>
      <w:r>
        <w:rPr>
          <w:szCs w:val="24"/>
        </w:rPr>
        <w:t>;</w:t>
      </w:r>
    </w:p>
    <w:p>
      <w:pPr>
        <w:pStyle w:val="Normal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 xml:space="preserve">организация малых форм досуга (занятости) детей и подростков (палаточный лагерь); </w:t>
      </w:r>
    </w:p>
    <w:p>
      <w:pPr>
        <w:pStyle w:val="Normal"/>
        <w:spacing w:lineRule="auto" w:line="348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деятельности Парка Здоровья;</w:t>
      </w:r>
    </w:p>
    <w:p>
      <w:pPr>
        <w:pStyle w:val="Normal"/>
        <w:spacing w:lineRule="auto" w:line="348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деятельности МБУ «Городской бассейн».</w:t>
      </w:r>
    </w:p>
    <w:p>
      <w:pPr>
        <w:pStyle w:val="Normal"/>
        <w:spacing w:lineRule="auto" w:line="348"/>
        <w:ind w:firstLine="720"/>
        <w:rPr>
          <w:szCs w:val="24"/>
        </w:rPr>
      </w:pPr>
      <w:r>
        <w:rPr>
          <w:szCs w:val="24"/>
        </w:rPr>
        <w:t>Перечень мероприятий Программы приведен в разделе 7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реализации Программы</w:t>
      </w:r>
    </w:p>
    <w:p>
      <w:pPr>
        <w:pStyle w:val="Normal"/>
        <w:spacing w:lineRule="auto" w:line="348"/>
        <w:ind w:firstLine="709"/>
        <w:jc w:val="both"/>
        <w:rPr/>
      </w:pPr>
      <w:r>
        <w:rPr>
          <w:lang w:val="en-US"/>
        </w:rPr>
        <w:t>Объем  средств,  необходимых  для  реализации  Программы</w:t>
      </w:r>
      <w:r>
        <w:rPr>
          <w:szCs w:val="24"/>
          <w:lang w:val="en-US"/>
        </w:rPr>
        <w:t xml:space="preserve">, составляет </w:t>
      </w:r>
      <w:r>
        <w:rPr>
          <w:color w:val="000000"/>
          <w:szCs w:val="24"/>
        </w:rPr>
        <w:t>693 972,7 тыс. 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5 год – 234 673,9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229 64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229 64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числе по источникам финансиров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средства областного бюджета – 2 250,0 тыс. 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5 год – 750,0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750,0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750,0 тыс. рублей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средства  бюджета Ленинск-Кузнецкого муниципального округа – 691 722,7 тыс. 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5 год – 233 923,9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228 89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228 899,4 тыс. рублей.</w:t>
      </w:r>
    </w:p>
    <w:p>
      <w:pPr>
        <w:pStyle w:val="Normal"/>
        <w:spacing w:lineRule="auto" w:line="348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Потребность в финансовых средствах определяется исходя из расчета базового периода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5. Оценка эффективности и прогноз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циально-экономических результатов реализации Программы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Cs w:val="24"/>
        </w:rPr>
        <w:t>Развитие массового спорта, спорта высших достижений, интеграция молодежи в общественно-политические, социокультурные и социально-экономические отношения в Ленинск-Кузнецком муниципальном  округе окажет благоприятное воздействие на формирование положительного имиджа Ленинск-Кузнецком муниципального округа. По прогнозу, будут достигнуты следующие результаты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улучшение физического и социального здоровья жителей Ленинск-Кузнецкого муниципального округа, особенно детей и молодежи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реализация нормативов Всероссийского физкультурно-спортивного комплекса «Готов к труду и обороне» среди населения Ленинск-Кузнецкого муниципального округ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признание ценности здорового образа жизни в подростково-молодежной среде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улучшение подготовки молодежи к выполнению гражданских обязанностей и службе в Вооруженных Силах Российской Федерации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воспитание патриотических чувств подрастающего поколения, основанных на чувстве гордости за свою команду школы, двора, улицы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организация здорового и активного досуга населения в выходные и праздничные дни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развитие содержательных форм организации свободного времени детей, подростков и молодежи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создание условий для профессиональной самореализации в спортивной деятельности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подготовки спортивного резерва для сборных команд Кемеровской области – Кузбасса, Российской Федерации, уровня подготовки спортсменов Ленинск-Кузнецкого муниципального округа и улучшение результатов их выступлений на соревнованиях;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Cs w:val="24"/>
        </w:rPr>
        <w:t>повышение профессионального уровня специалистов сферы молодежной политики;</w:t>
      </w:r>
    </w:p>
    <w:p>
      <w:pPr>
        <w:pStyle w:val="Normal"/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 xml:space="preserve">увеличение объема услуг, оказываемых молодежи; </w:t>
      </w:r>
    </w:p>
    <w:p>
      <w:pPr>
        <w:pStyle w:val="Normal"/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 xml:space="preserve">увеличение числа подростков и молодых людей, включенных в общественно-полезную деятельность; </w:t>
      </w:r>
    </w:p>
    <w:p>
      <w:pPr>
        <w:pStyle w:val="Normal"/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 xml:space="preserve">повышение уровня организаторских способностей лидеров и актива детско-юношеских и молодежных организаций; </w:t>
      </w:r>
    </w:p>
    <w:p>
      <w:pPr>
        <w:pStyle w:val="Normal"/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 xml:space="preserve">увеличение числа молодых людей, охваченных организованными формами отдыха и занятости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2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72"/>
        <w:jc w:val="center"/>
        <w:rPr>
          <w:szCs w:val="24"/>
        </w:rPr>
      </w:pPr>
      <w:r>
        <w:rPr>
          <w:szCs w:val="24"/>
        </w:rPr>
        <w:t>Плановые значения целевых показателей (индикаторов)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72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471"/>
        <w:gridCol w:w="864"/>
        <w:gridCol w:w="2087"/>
        <w:gridCol w:w="831"/>
        <w:gridCol w:w="766"/>
        <w:gridCol w:w="838"/>
        <w:gridCol w:w="743"/>
      </w:tblGrid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  <w:br/>
              <w:t>измерени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4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5 </w:t>
              <w:br/>
              <w:t xml:space="preserve">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4"/>
              </w:rPr>
              <w:t>2026</w:t>
              <w:br/>
              <w:t xml:space="preserve">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4"/>
              </w:rPr>
              <w:t xml:space="preserve">2027 </w:t>
              <w:br/>
              <w:t xml:space="preserve"> год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471"/>
        <w:gridCol w:w="864"/>
        <w:gridCol w:w="2087"/>
        <w:gridCol w:w="831"/>
        <w:gridCol w:w="766"/>
        <w:gridCol w:w="838"/>
        <w:gridCol w:w="74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– создание условий для укрепления здоровья населения Ленинск-Кузнецкого муниципального округа и совершенствование системы спорта высших достижений путем развития инфраструктуры спорта, популяризации массового спорта и спорта высших достижений, приобщения различных групп населения к регулярным занятиям физической культурой и спортом, </w:t>
            </w:r>
            <w:r>
              <w:rPr/>
              <w:t>интеграции молодежи как активного субъекта в процессы социально-экономического, общественно-политического и социокультурного развития Ленинск-Кузнецкого муниципального округа</w:t>
            </w:r>
          </w:p>
        </w:tc>
      </w:tr>
      <w:tr>
        <w:trPr/>
        <w:tc>
          <w:tcPr>
            <w:tcW w:w="9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Задача 1 - повышение мотивации различных категорий и групп населения к занятиям физической культурой и спортом и ведению здорового образа жизни, выполнение нормативов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Задача 2 - развитие спорта высших достижений, повышение эффективности подготовки спортивного резерва для сборных команд Кемеровской области – Кузбасса, Российской Федерации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both"/>
              <w:rPr/>
            </w:pPr>
            <w:r>
              <w:rPr>
                <w:szCs w:val="24"/>
              </w:rPr>
              <w:t>Задача 3 - развитие доступной инфраструктуры для занятий массовым спортом в образовательных учреждениях и по месту жительства, сферы физической культуры и спорта, в том числе для инвалидов</w:t>
            </w:r>
          </w:p>
        </w:tc>
      </w:tr>
      <w:tr>
        <w:trPr/>
        <w:tc>
          <w:tcPr>
            <w:tcW w:w="9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both"/>
              <w:rPr/>
            </w:pPr>
            <w:r>
              <w:rPr>
                <w:szCs w:val="24"/>
              </w:rPr>
              <w:t>Задача 4 - пропаганда физической культуры и спорта, здорового образа жизни, передового опыта работы</w:t>
            </w:r>
          </w:p>
        </w:tc>
      </w:tr>
      <w:tr>
        <w:trPr/>
        <w:tc>
          <w:tcPr>
            <w:tcW w:w="90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Задача 5 – интеграция молодежи в общественно-политические, социокультурные и социально-экономические отношени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 xml:space="preserve">Обеспечение деятельности учреждений физической культуры, спорта и молодежной полит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>Доля населения, систематически занимающегося  физической культурой и спортом в муниципальном образов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spacing w:lineRule="auto" w:line="9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Cs w:val="24"/>
              </w:rPr>
              <w:t>Доля занимающихся по дополнительным образовательным программам спортивной подготовки в общем количестве занимающихся в спортивных школ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>Количество городски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Cs w:val="24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Количество выезд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иступивших к выполнению нормативов ВФСК Г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Единовременное денежное вознаграждение спортсменам и их тренерам по итогам выступлений во всероссийских и международных соревнова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Количество спортсменов и тренеров, получающих единовременную выплату по итогам выступлений на соревновани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/>
              <w:t>Поддержка и развитие молодежных инициатив, детского  и молодежного движ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я молодежи, вовлеченной в молодежное дви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молодежи, охваченной профилактическими акциями и мероприят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временно трудоустроенной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pacing w:lineRule="auto" w:line="32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ных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полнитель программ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Ленинск-Кузнецкого муниципального округа «Развитие физической культуры, спорта и молодежной политики» на 2025-2027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34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9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964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3923,9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8899,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8899,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3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37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5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47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учреждений физической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3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8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0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3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8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01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Единовременное денежное вознаграждение спортсменам и их тренерам по итогам выступлений во всероссийских и международных соревнова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стипендии одаре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 xml:space="preserve"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физической культуры, спорта и молодежной политики администрации Ленинск-Кузне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ддержка и развитие молодежных инициатив, детского и молоде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20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рганизация малых форм досуга (занятости) детей и подростков (палаточный лагер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Парка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МБУ «Городской бассей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5 9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5 947,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</w:t>
            </w:r>
            <w:r>
              <w:rPr>
                <w:rFonts w:eastAsia="Andale Sans UI;Arial Unicode MS"/>
                <w:kern w:val="2"/>
                <w:szCs w:val="24"/>
              </w:rPr>
              <w:t>Заместитель гла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Andale Sans UI;Arial Unicode MS"/>
                <w:kern w:val="2"/>
                <w:szCs w:val="24"/>
              </w:rPr>
              <w:t>округа по социальным вопроса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eastAsia="Andale Sans UI;Arial Unicode MS"/>
                <w:kern w:val="2"/>
                <w:szCs w:val="24"/>
              </w:rPr>
              <w:t>Е.С. Мариненко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pacing w:before="0" w:after="15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8:00Z</dcterms:created>
  <dc:creator>Пользователь</dc:creator>
  <dc:description/>
  <cp:keywords/>
  <dc:language>en-US</dc:language>
  <cp:lastModifiedBy>Ирина Бендерская</cp:lastModifiedBy>
  <cp:lastPrinted>2024-11-14T11:36:00Z</cp:lastPrinted>
  <dcterms:modified xsi:type="dcterms:W3CDTF">2024-11-21T09:18:00Z</dcterms:modified>
  <cp:revision>71</cp:revision>
  <dc:subject/>
  <dc:title> </dc:title>
</cp:coreProperties>
</file>