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38011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2023 № 13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3.2019 № 431 «О мерах по противодействию незаконному обороту  промышленной продукции в Полысаевском городском округе»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14.03.2019 № 431 «О мерах по противодействию незаконному обороту промышленной продукции в Полысаевском городском округе»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состав комиссии по противодействию незаконному обороту промышленной продукции в Полысаевском городском округ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Normal"/>
        <w:ind w:right="-739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>
          <w:sz w:val="28"/>
        </w:rPr>
      </w:pPr>
      <w:r>
        <w:rPr>
          <w:sz w:val="28"/>
        </w:rPr>
        <w:t xml:space="preserve">Полысаевского городского округа 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>
          <w:sz w:val="28"/>
        </w:rPr>
      </w:pPr>
      <w:r>
        <w:rPr>
          <w:sz w:val="28"/>
        </w:rPr>
        <w:t>от 27.11.2023 № 1392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родукции в Полысаевском городском округе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главы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требительского рынка и предпринимательства администрации Полысаевского городского округа, секретарь комиссии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Ларис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внутреннему финансовому муниципальному контролю администрац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униципальных закупок администрац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НС РФ № 2 по Кемеровской области – Кузбасс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ЭБ и ПК межмуниципального отдела МВД России «Ленинск -Кузнецкий», старший лейтенант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 – Кузбассу в городе Ленинске - Кузнецком, городе Полысаево и Ленинск - Кузнецком районе (по согласованию).</w:t>
            </w:r>
          </w:p>
        </w:tc>
      </w:tr>
    </w:tbl>
    <w:p>
      <w:pPr>
        <w:pStyle w:val="Normal"/>
        <w:spacing w:lineRule="atLeast" w:line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spacing w:lineRule="atLeast" w:line="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9:00Z</dcterms:created>
  <dc:creator>Гвоздицин Александр свет Геннадьевич</dc:creator>
  <dc:description/>
  <dc:language>en-US</dc:language>
  <cp:lastModifiedBy>User20-1</cp:lastModifiedBy>
  <cp:lastPrinted>2023-11-27T08:56:00Z</cp:lastPrinted>
  <dcterms:modified xsi:type="dcterms:W3CDTF">2023-11-27T01:59:00Z</dcterms:modified>
  <cp:revision>2</cp:revision>
  <dc:subject/>
  <dc:title/>
</cp:coreProperties>
</file>