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66132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8.2023 № 9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777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bookmarkStart w:id="0" w:name="_GoBack"/>
            <w:bookmarkEnd w:id="0"/>
            <w:r>
              <w:rPr>
                <w:sz w:val="28"/>
                <w:szCs w:val="24"/>
              </w:rPr>
              <w:t>О внесении изменений в постановление администрации Полысаевского городского округа от 09.09.2022              № 1226 «Об утверждении муниципальной программы Полысаевского городского округа  «Обеспечение жильем молодых семей» на 2023 - 2025 годы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09.09.2022 № 1226 «Об утверждении муниципальной программы Полысаевского городского округа «Обеспечение жильем молодых семей» на 2023-2025 годы» (далее - муниципальная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 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В 2023 - 2025 годах общий объем финансирования муниципальной программы составит 5 50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 – 4 100,0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год – 700,0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 – 700,0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 счет средств бюджета Полысаевского городского округа  - 1 851,00837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 – 451,00837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год – 700,0 тыс.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 – 700,0 тыс.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 счет средств федерального бюджета - 296,78569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 – 296,78569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год – 0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 счет средств областного бюджета - 852,40594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 – 852,40594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год – 0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 счет внебюджетных средств (собственных и заемных средств молодых семей) - 2 499,80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3 год – 2 499,800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 год – 0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5 год – 0 тыс. рублей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1.2. Таблицу раздела 3 муниципальной программы «Ресурсное обеспечение реализации му</w:t>
      </w:r>
      <w:r>
        <w:rPr/>
        <w:t>ниципальной программы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853"/>
        <w:gridCol w:w="1445"/>
        <w:gridCol w:w="1272"/>
        <w:gridCol w:w="769"/>
        <w:gridCol w:w="769"/>
        <w:gridCol w:w="1272"/>
        <w:gridCol w:w="1524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32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Полысаевского городского округа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</w:rPr>
              <w:t xml:space="preserve">«Обеспечение жильем молодых семей» 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</w:rPr>
              <w:t>на 2023-2025 г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00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1,0083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0785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856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405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4059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9,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9,8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 «Реализация мероприятий по обеспечению жильем молодых семе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00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1,0083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0785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856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405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,4059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9,8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9,8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</w:t>
      </w:r>
      <w:r>
        <w:rPr>
          <w:sz w:val="22"/>
        </w:rPr>
        <w:t xml:space="preserve"> </w:t>
      </w:r>
      <w:r>
        <w:rPr>
          <w:sz w:val="28"/>
          <w:szCs w:val="24"/>
        </w:rPr>
        <w:t>от 09.09.2022 № 1226 «Об утверждении муниципальной программы Полысаевского городского округа «Обеспечение жильем молодых семей» на 2023 - 2025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лысаевского</w:t>
      </w:r>
    </w:p>
    <w:p>
      <w:pPr>
        <w:pStyle w:val="41"/>
        <w:tabs>
          <w:tab w:val="clear" w:pos="708"/>
          <w:tab w:val="left" w:pos="11057" w:leader="none"/>
        </w:tabs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1:00Z</dcterms:created>
  <dc:creator>Гвоздицин Александр свет Геннадьевич</dc:creator>
  <dc:description/>
  <dc:language>en-US</dc:language>
  <cp:lastModifiedBy>User20-1</cp:lastModifiedBy>
  <cp:lastPrinted>2023-08-18T14:01:00Z</cp:lastPrinted>
  <dcterms:modified xsi:type="dcterms:W3CDTF">2023-08-18T07:01:00Z</dcterms:modified>
  <cp:revision>2</cp:revision>
  <dc:subject/>
  <dc:title/>
</cp:coreProperties>
</file>