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8331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22 № 13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06.2022 № 724 «О создании муниципального центра управления в Полысаевском городском округе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 исполнение пункта 3 перечня поручений Президента Российской Федерации по итогам заседания Совета по развитию местного самоуправления 30 января 2020 года от 01.03.2020 № Пр-354, в целях обеспечения создания межведомственных и отраслевых механизмов ускоренного решения проблемных вопросов, постановления Правительства Кемеровской области – Кузбасса от 14.02.2020 № 65 «Об организации работы с сообщениями из открытых источников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лысаевского городского округа от 03.06.2022 № 724 «О создании муниципального центра управления в Полысаевском городском округ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ответственных лиц за работу муниципального центра управления в Полысаевском городском округе в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род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09.2022. № 13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Список ответственных лиц за работу муниципального центра управления в Полысаевском городском округ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163"/>
        <w:gridCol w:w="487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от организ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, заместитель главы Полысаевского городского округа, руководитель аппарата администрации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редактор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Ащеулова Ирина Анатоль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в социальных сетях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Азарова Ольга Николаевна, главный специалист общего отдела муниципального бюджетного учреждения «Административно-хозяйственный комплекс»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коммуникациям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Бородина Жанна Фаритовна, начальник организационного отдела администрации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Ащеулова Ирина Анатоль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Ащеулова Ирина Анатоль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60"/>
      <w:ind w:firstLine="560"/>
      <w:jc w:val="both"/>
      <w:outlineLvl w:val="0"/>
    </w:pPr>
    <w:rPr>
      <w:sz w:val="27"/>
      <w:szCs w:val="27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9:00Z</dcterms:created>
  <dc:creator>Гвоздицин Александр свет Геннадьевич</dc:creator>
  <dc:description/>
  <cp:keywords/>
  <dc:language>en-US</dc:language>
  <cp:lastModifiedBy>20Kabinet</cp:lastModifiedBy>
  <cp:lastPrinted>2022-09-30T11:36:00Z</cp:lastPrinted>
  <dcterms:modified xsi:type="dcterms:W3CDTF">2022-09-30T04:37:00Z</dcterms:modified>
  <cp:revision>2</cp:revision>
  <dc:subject/>
  <dc:title/>
</cp:coreProperties>
</file>