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ешение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т 11.09.2024 № 11 «Об утверждении состава комитетов Совета народных депутатов Ленинск-Кузнецкого муниципального округа первого созыва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Ленинск-Кузнецкий муниципальный округ Кемеровской области – Кузбасса, руководствуясь Положением о комитетах Совета народных депутатов Ленинск-Кузнецкого муниципального округа, утвержденным решением Совета народных депутатов Ленинск-Кузнецкого муниципального округа </w:t>
        <w:br/>
        <w:t>от 11.09.2024 № 4 «Об утверждении Положения о комитетах Совета народных депутатов Ленинск-Кузнецкого муниципального округа», учитывая личное заявление депутата Совета народных депутатов Ленинск-Кузнецкого муниципального округа первого созыва Синявина Виталия Владимировича о включении его в состав комитета по местному самоуправлению, муниципальному имуществу и правопорядку Совета народных депутатов Ленинск-Кузнецкого муниципального округ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е в решение Совета народных депутатов Ленинск-Кузнецкого муниципального округа от 11.09.2024 № 11 «Об утверждении состава комитетов Совета народных депутатов Ленинск-Кузнецкого муниципального округа первого созыва» </w:t>
        <w:br/>
        <w:t>(в редакции решения Совета народных депутатов Ленинск-Кузнецкого муниципального округа от 29.05.2025 № 177), дополнив подпункт 5 пункта 1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Синявин Виталий Владимирович – член комитет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ешения возложить на председателя Совета народных депутатов Ленинск-Кузнецкого муниципального округа Артемова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8:00Z</dcterms:created>
  <dc:creator>Пользователь</dc:creator>
  <dc:description/>
  <cp:keywords/>
  <dc:language>en-US</dc:language>
  <cp:lastModifiedBy>User</cp:lastModifiedBy>
  <cp:lastPrinted>2025-09-12T09:53:00Z</cp:lastPrinted>
  <dcterms:modified xsi:type="dcterms:W3CDTF">2025-09-25T07:41:00Z</dcterms:modified>
  <cp:revision>7</cp:revision>
  <dc:subject/>
  <dc:title> </dc:title>
</cp:coreProperties>
</file>