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65104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3 № 1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551" w:hRule="atLeast"/>
        </w:trPr>
        <w:tc>
          <w:tcPr>
            <w:tcW w:w="5613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Полысаевского городского округа от 25.05.2021 № 600 «Об утверждении порядка предоставления субсидий субъектам малого и среднего предпринимательств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риведения нормативных правовых актов администрации Полысаевского городского округа в соответствие с</w:t>
      </w:r>
      <w:r>
        <w:rPr>
          <w:rFonts w:cs="Times New Roman" w:ascii="Times New Roman" w:hAnsi="Times New Roman"/>
          <w:bCs/>
          <w:sz w:val="28"/>
          <w:szCs w:val="26"/>
        </w:rPr>
        <w:t xml:space="preserve"> 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6"/>
        </w:rPr>
        <w:t>, администрация Полысаевского городского округ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Полысаевского городского округа от 25.05.2021 № 600 «Об утверждении порядка предоставления субсидий субъектам малого и среднего предприниматель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1. пункт 1.5. Поряд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1.5. Критерии отбора получателей субсидий, имеющих право на получение субсидий, отбираемых исходя из указанных критериев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) Динамика выручки (дохода) от осуществления деятельности в сравнении за два года, предшествующих году, в котором подана заявка на предоставление субсидий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тсутствие выручки (дохода) или динамика выручки (дохода) отрицательная - 0 баллов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тсутствует динамика выручки (дохода) или динамика выручки (дохода) положительная - 1 балл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лучае, если получатели субсидий зарегистрированы в году, предшествующему году, в котором подана заявка на предоставление субсидий, оценка по данному критерию осуществляется по фактическим данным без сравнения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цели отбора получателей субсидий используются книги доходов, доходов и расходов и (или) иных объектов налогообложения, формы упрощенной бухгалтерской (финансовой) отчетности или иные документы в соответствии с Федеральным законом от 06.12.2011 № 402-ФЗ «О бухгалтерском учете» или налоговые декларации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) Динамика среднесписочной численности работников в сравнении за два года, предшествующих году, в котором подана заявка на предоставление субсидий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реднесписочная численность не изменилась - 0 баллов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реднесписочная численность увеличилась - 1 балл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цели отбора получателей субсидий используются сведения о среднесписочной численности работников за предшествующий календарный год, предоставленные в налоговый орган по форме КНД 1110018, КНД 1151111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лучае, если получатели субсидий зарегистрированы в году, предшествующему году, в котором подана заявка на предоставление субсидии, при отсутствии среднесписочной численности работников для оценки по критерию присваивается 0 баллов, при наличии среднесписочной численности работников присваивается 1 балл. В случае если получатель субсидии осуществляет деятельность без наемных работников и не зарегистрирован в качестве работодателя в Фонде социального страхования Российской Федерации, по данному критерию присваивается 0 балло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Бюджетная эффективность предоставления субсидий, которая определяется сравнением объема налогов (сборов, взносов), фактически уплаченных в бюджеты всех уровней и государственные внебюджетные фонды в году, предшествующем году, в котором подана заявка на предоставление  субсидий, и предполагаемого размера субсидий (в процентах)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бъем налогов (сборов, взносов) составляет менее 50 процентов от предполагаемого размера субсидии - 0 баллов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бъем налогов (сборов, взносов) составляет 50 процентов и более от предполагаемого размера субсидии - 1 балл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цели отбора получателей субсидий используются копии платежных поручений или иных платежных документов, подтверждающих уплату налогов (сборов, взносов) в бюджеты всех уровней и государственные внебюджетные фонды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) Участие в социально-экономической жизни города (участие в благотворительном марафоне, акциях, практиках инициативного бюджетирования)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участие не принималось – 0 баллов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частие принималось – от 1-го до 3-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5) Содержание объекта предпринимательской деятельности и благоустройство прилегающей к нему территор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неудовлетворительное – 0 баллов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довлетворительное – 1 бал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6) Обеспечение занятости инвалидов, несовершеннолетних лиц в возрасте от 14 до 18 лет, одиноких и (или) многодетных родителей, воспитывающих несовершеннолетних детей, детей-инвалидов, беженцев и вынужденных переселенцев, лиц, имеющих на содержании лиц, которым по заключению уполномоченного на то органа необходимы постоянный уход, помощь или надзор, граждан, подвергшихся радиации вследствие чернобыльской и других радиационных аварий, и катастроф, безработных, имеющих на момент постановки на учет в органах службы занятости населения длительный (более года) перерыв в работе, детей-сирот, детей, оставшихся без попечения родителей, ветеранов боевых действий, учеников и выпускников учреждений высшего и профессионального образования, ищущих работу впервые, лиц, освобожденных из учреждений, исполняющих наказание в виде лишения свободы, </w:t>
      </w:r>
      <w:r>
        <w:rPr>
          <w:color w:val="000000"/>
          <w:sz w:val="28"/>
          <w:szCs w:val="26"/>
        </w:rPr>
        <w:t xml:space="preserve"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, </w:t>
      </w:r>
      <w:r>
        <w:rPr>
          <w:sz w:val="28"/>
          <w:szCs w:val="26"/>
        </w:rPr>
        <w:t xml:space="preserve">по состоянию на первое число месяца, в котором подана заявка на предоставление субсидий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занятость не обеспечена - 0 баллов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занятость обеспечена - 1 балл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Для цели отбора получателей субсидий используются документы, подтверждающие отнесение работников к выше перечисленным категориям граждан и занятость у получателя субсидии (согласно копии трудовой книжки или согласно данных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утвержденной постановлением Правления Пенсионного фонда Российской Федерации от 31.10.2022 № 245п).»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Приложение к постановлению изложить в редакции согласно приложению к настоящему постановлению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опубликования в городской массовой газете «Полысаево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 к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  <w:t>Гудова</w:t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  <w:t>26174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 (далее – зая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сокращенное наименование и организационно-правовая фор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 или ФИО индивидуального предпринимател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 юридического лица заяв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заяв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существления деятельности заяв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участника заявител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участника заяв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участника заявителя (для юридических лиц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участника заявителя (расчетный счет, корреспондентский счет, БИК, наименование банка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заяв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заяв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изведенных зат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изведения зат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заявителе, в том числе для целей определения соответствия критериям отбор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есение заявителя к субъектам малого и среднего предпринимательства (кроме субъектов малого и среднего предпринимательства, указанных в частях 3 и 4 статьи 14 Закона о развитии МСП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заявителя, для осуществления которой произведены затр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деятельно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выручки (дохода) от осуществления деятельности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списочной численности работников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едоставления субсидий, которая определяется сравнением объема налогов (сборов, взносов), фактически уплаченных в бюджеты всех уровней и государственные внебюджетные фонды в году, предшествующем году, в котором подана заявка на предоставление субсидий, и предполагаемого размера субсидий (в процентах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экономической жизни города (участие в благотворительном марафоне, акциях, практиках инициативного бюджетир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а предпринимательской деятельности и благоустройство прилегающей к нему террит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нвалидов, несовершеннолетних лиц в возрасте от 14 до 18 лет, одиноких и (или) многодетных родителей, воспитывающих несовершеннолетних детей, детей-инвалидов, беженцев и вынужденных переселенцев, лиц, имеющих на содержании лиц, которым по заключению уполномоченного на то органа необходимы постоянный уход, помощь или надзор, граждан, подвергшихся радиации вследствие чернобыльской и других радиационных аварий, и катастроф, безработных, имеющих на момент постановки на учет в органах службы занятости населения длительный (более года) перерыв в работе, детей-сирот, детей, оставшихся без попечения родителей, ветеранов боевых действий, учеников и выпускников учреждений высшего и профессионального образования, ищущих работу впервые, лиц, освобожденных из учреждений, исполняющих наказание в виде лишения свободы, граждане предпенсионного возраста (по состоянию на первое число месяца, в котором подана заявка на предоставление субсиди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соглашается / не соглашается (нужное подчеркнуть) на получение уведомления о принятом решении в отношении заявки на предоставление субсидии посредством электронной почты по адресу, указанному в заявке.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соглашаетс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соглашается на обработку персональных данных.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_____________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заявитель/ должность руководителя                            (подпись)                      (ФИ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)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/Б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        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та регистрации заявки                     и        номер 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Pta0000020">
    <w:name w:val="pt-a0-000020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4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>
      <w:rFonts w:eastAsia="Times New Roman" w:cs="Times New Roman"/>
    </w:rPr>
  </w:style>
  <w:style w:type="character" w:styleId="Style2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7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1:00Z</dcterms:created>
  <dc:creator>Гвоздицин Александр свет Геннадьевич</dc:creator>
  <dc:description/>
  <dc:language>en-US</dc:language>
  <cp:lastModifiedBy>User20-1</cp:lastModifiedBy>
  <cp:lastPrinted>2023-09-04T13:21:00Z</cp:lastPrinted>
  <dcterms:modified xsi:type="dcterms:W3CDTF">2023-09-04T07:01:00Z</dcterms:modified>
  <cp:revision>2</cp:revision>
  <dc:subject/>
  <dc:title/>
</cp:coreProperties>
</file>