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08462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2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12.2018 № 1724 «Об утверждении состава городской межведомственной комиссии по вопросам перевода  жилых помещений в нежилые помещения и нежилых помещений в жилые помещения, согласования перепланировки и (или) переустройства жилых помещений, положения о ней и состав комиссии по приемке выполненных работ по перепланировке или переустройству жилого помещ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 администрации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лысаевского городского округа от 06.12.2018 № 1724 «Об утверждении состава городской межведомственной комиссии по вопросам перевода жилых помещений в нежилые помещения и нежилых помещений в жилые помещения, согласования перепланировки и (или) переустройства жилых помещений, положения о ней и состав комиссии по приемке выполненных работ по перепланировке или переустройству жилого помеще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 Березину Елену Григорьевну, Капичникова Владимира Иванови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председателем комиссии: Анкудинову Людмилу Георгиевну ‒ и.о. заместителя главы Полысаевского городского округа по ЖКХ и строи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комиссию: Ляхова Максима Владимировича - врио начальника управления капитального строительства и жилищно-коммунального хозяйст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лысаево» и размести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Анкуд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Р.М. Гильфан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найдер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03.2023 № 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межведомственной комиссии по вопросам перевода жилых помещений в нежилые помещения и нежилых помещений в жилые помещения, согласования перепланировки и (или) переустройства жилых помещений и по приемке выполненных работ по перепланировке или переустройству жилого помещ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19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удинова Людмила Георгиевн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заместителя главы </w:t>
            </w:r>
            <w:r>
              <w:rPr>
                <w:sz w:val="28"/>
                <w:szCs w:val="28"/>
              </w:rPr>
              <w:t>Полысаев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 по ЖКХ и строительству, председатель комиссии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ханова Анастасия Михайловн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рхитектуры и градостроительства, секретарь комиссии</w:t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сь Наталья Петровна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о. председателя комитета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а Мария Юрьевн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яхов Максим Владимирович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ио </w:t>
            </w:r>
            <w:r>
              <w:rPr>
                <w:sz w:val="28"/>
                <w:szCs w:val="28"/>
              </w:rPr>
              <w:t xml:space="preserve">начальника управления капитального </w:t>
            </w:r>
            <w:r>
              <w:rPr>
                <w:color w:val="000000"/>
                <w:sz w:val="28"/>
                <w:szCs w:val="28"/>
              </w:rPr>
              <w:t>строительства</w:t>
            </w:r>
            <w:r>
              <w:rPr>
                <w:sz w:val="28"/>
                <w:szCs w:val="28"/>
              </w:rPr>
              <w:t xml:space="preserve"> и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ицына Марина Федоровн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архитектуры и градостроительства </w:t>
            </w:r>
            <w:r>
              <w:rPr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Ф.И.О. представителя)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правляющей организации, в управлении которой находится жилой дом</w:t>
            </w:r>
          </w:p>
        </w:tc>
      </w:tr>
    </w:tbl>
    <w:p>
      <w:pPr>
        <w:pStyle w:val="Normal"/>
        <w:ind w:left="5103" w:hanging="510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103" w:hanging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 работу комиссии могут быть приглаше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владелец объекта.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траслевых отделов администрации Полысаевского</w:t>
      </w:r>
    </w:p>
    <w:p>
      <w:pPr>
        <w:pStyle w:val="Normal"/>
        <w:ind w:left="142" w:hanging="142"/>
        <w:rPr/>
      </w:pPr>
      <w:r>
        <w:rPr>
          <w:color w:val="000000"/>
          <w:sz w:val="28"/>
          <w:szCs w:val="28"/>
        </w:rPr>
        <w:t>городского о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изации, осуществляющей технический надзо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изации, осуществляющей авторский надзор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08:00Z</dcterms:created>
  <dc:creator>Гвоздицин Александр свет Геннадьевич</dc:creator>
  <dc:description/>
  <dc:language>en-US</dc:language>
  <cp:lastModifiedBy>user64</cp:lastModifiedBy>
  <cp:lastPrinted>2023-03-10T11:24:00Z</cp:lastPrinted>
  <dcterms:modified xsi:type="dcterms:W3CDTF">2023-03-10T04:25:00Z</dcterms:modified>
  <cp:revision>7</cp:revision>
  <dc:subject/>
  <dc:title/>
</cp:coreProperties>
</file>