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 xml:space="preserve">АДМИНИСТРАЦИЯ ЛЕНИНСК-КУЗНЕЦКОГО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 признании утратившими силу некоторых муниципальных нормативных правовых актов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pacing w:lineRule="auto" w:line="48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19"/>
        <w:spacing w:lineRule="auto" w:line="360" w:before="0" w:after="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– Кузбас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1. Признать утратившими силу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/>
        <w:t>распоряжение администрации Ленинск-Кузнецкого муниципального округа от 27.02.2023 № 45-р «Об утверждении Программы финансового оздоровления Ленинск-Кузнецкого муниципального округа на 2019 – 2025 годы»;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распоряжение администрации Ленинск-Кузнецкого муниципального округа от 05.03.2024 № 50-р «</w:t>
      </w:r>
      <w:r>
        <w:rPr/>
        <w:t xml:space="preserve">Об утверждении Программы финансового оздоровления Ленинск-Кузнецкого муниципального округа на 2024 – 2026 годы».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аспоряж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/>
        <w:t>3. Опубликовать распоряжение в «Городской газете»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4. Контроль за исполнением распоряжения возложить </w:t>
      </w:r>
      <w:r>
        <w:rPr>
          <w:color w:val="000000"/>
          <w:szCs w:val="24"/>
        </w:rPr>
        <w:t>на заместителя главы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color w:val="000000"/>
          <w:szCs w:val="24"/>
        </w:rPr>
        <w:t>5. Настоящее распоряж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5075" w:hanging="0"/>
        <w:rPr>
          <w:sz w:val="28"/>
        </w:rPr>
      </w:pPr>
      <w:r>
        <w:rPr>
          <w:sz w:val="28"/>
        </w:rPr>
      </w:r>
    </w:p>
    <w:p>
      <w:pPr>
        <w:pStyle w:val="Normal"/>
        <w:ind w:right="5075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Е.В. 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3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4"/>
        <w:ind w:right="-29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2:00Z</dcterms:created>
  <dc:creator>Орготдел</dc:creator>
  <dc:description/>
  <dc:language>en-US</dc:language>
  <cp:lastModifiedBy>Юлия Ельченинова</cp:lastModifiedBy>
  <cp:lastPrinted>2025-04-02T14:40:00Z</cp:lastPrinted>
  <dcterms:modified xsi:type="dcterms:W3CDTF">2025-04-08T02:12:00Z</dcterms:modified>
  <cp:revision>4</cp:revision>
  <dc:subject/>
  <dc:title/>
</cp:coreProperties>
</file>