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62840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2 № 15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274" w:hRule="atLeast"/>
        </w:trPr>
        <w:tc>
          <w:tcPr>
            <w:tcW w:w="4172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величении фондов оплаты труда работников муниципальных учреждений Полысаевского городского округа</w:t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емеровской области – Кузбасса от 02.11.2022 № 719 «Об увеличении фондов оплаты труда работников государственных учреждений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.10.2022 года на 6,3 процента фонды оплаты труда отдельных категорий работников муниципальных учреждений Полысаевского городского округа, повышение оплаты труда которых осуществляется в соответствии с указами Президента Российской Федерации от 07.05.2012 № 597 «О мероприятиях по реализации государственной социальной политики», от 01.06.2012 № 761 «О 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с 01.01.2023 на 6,3 процента фонды оплаты труда работников муниципальных учреждений Полысаевского городского округа, за исключением категорий, указанных в пункте 1 настоящего постановления, с соответствующим увеличением размеров окладов (должностных окладов), ставок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муниципальных учреждений Полысаевского городского округа направлять выделенные средства фондов оплаты труда работников муниципальных учреждений Полысаевского городского округа на увеличение размеров окладов (должностных окладов), ставок заработной платы на 6,3 проц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увеличении (индексации) окладов (должностных окладов), ставок заработной платы работников  муниципальных учреждений Полысаевского городского округа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пункта 1 настоящего постановления распространяется на правоотношения, возникшие с 01.10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Шимко</w:t>
      </w:r>
    </w:p>
    <w:p>
      <w:pPr>
        <w:pStyle w:val="Normal"/>
        <w:rPr/>
      </w:pPr>
      <w:r>
        <w:rPr/>
        <w:t>43537</w:t>
      </w:r>
    </w:p>
    <w:p>
      <w:pPr>
        <w:pStyle w:val="Normal"/>
        <w:rPr/>
      </w:pPr>
      <w:r>
        <w:rPr/>
        <w:t>А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2:00Z</dcterms:created>
  <dc:creator>Гвоздицин Александр свет Геннадьевич</dc:creator>
  <dc:description/>
  <dc:language>en-US</dc:language>
  <cp:lastModifiedBy>user64</cp:lastModifiedBy>
  <cp:lastPrinted>2022-11-08T08:11:00Z</cp:lastPrinted>
  <dcterms:modified xsi:type="dcterms:W3CDTF">2022-11-08T01:12:00Z</dcterms:modified>
  <cp:revision>4</cp:revision>
  <dc:subject/>
  <dc:title/>
</cp:coreProperties>
</file>