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36"/>
                <w:szCs w:val="24"/>
              </w:rPr>
            </w:pPr>
            <w:r>
              <w:rPr>
                <w:b/>
                <w:color w:val="FF0000"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color w:val="FF0000"/>
                <w:sz w:val="36"/>
                <w:szCs w:val="24"/>
              </w:rPr>
            </w:pPr>
            <w:r>
              <w:rPr>
                <w:b/>
                <w:color w:val="FF0000"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внесении изменения в решение Совета народных              депутатов Ленинск-Кузнецкого муниципального округа от 27.02.2025 № 136 «Об установлении родительской платы за присмотр и уход за детьми в муниципальных дошкольных образовательных организациях и дошкольных группах        общеобразовательных организаций, реализующих основную образовательную программу дошкольного образования на территории Ленинск-Кузнецкого муниципального округа»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емеровской области – Кузбасса от 07.06.2024 № 353 «О внесении изменения в постановление Коллегии Администрации Кемеровской области от 01.02.2016 № 33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 для каждого муниципального образования в зависимости от условий присмотра и ухода за детьми», Уставом муниципального образования Ленинск-Кузнецкий муниципальный округ Кемеровской области – Кузбасса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е в решение Совета народных депутатов Ленинск-Кузнецкого муниципального округа от 27.02.2025 № 136 «Об установлении родительской платы за присмотр и уход за детьми в муниципальных дошкольных образовательных организациях и дошкольных группах общеобразовательных организаций, реализующих основную образовательную программу дошкольного образования на территории Ленинск-Кузнецкого муниципального округа», изложив приложение к решению «Размер родительской платы за присмотр и уход за детьми в муниципальных дошкольных образовательных организациях и дошкольных группах общеобразовательных организаций, реализующих основную образовательную программу дошкольного образования»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2. </w:t>
      </w:r>
      <w:r>
        <w:rPr/>
        <w:t>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TextBodyIndent"/>
        <w:rPr/>
      </w:pPr>
      <w:r>
        <w:rPr/>
        <w:t xml:space="preserve">3. Контроль за исполнением настоящего решения возложить на председателя комитета по социальной политике Романову Е.А. и председателя комитета по бюджету, экономическому развитию и промышленной политике Опенкину И.В. </w:t>
      </w:r>
    </w:p>
    <w:p>
      <w:pPr>
        <w:pStyle w:val="TextBodyIndent"/>
        <w:rPr/>
      </w:pPr>
      <w:r>
        <w:rPr/>
        <w:t>4. Настоящее решение вступает в силу с 01.05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5954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.20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2025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 xml:space="preserve">РАЗМЕР РОДИТЕЛЬСКОЙ ПЛАТЫ </w:t>
      </w:r>
    </w:p>
    <w:p>
      <w:pPr>
        <w:pStyle w:val="Normal"/>
        <w:jc w:val="center"/>
        <w:rPr/>
      </w:pPr>
      <w:r>
        <w:rPr/>
        <w:t xml:space="preserve">за присмотр и уход за детьми в муниципальных дошкольных образовательных                    организациях и </w:t>
      </w:r>
      <w:r>
        <w:rPr>
          <w:szCs w:val="24"/>
        </w:rPr>
        <w:t>дошкольных группах общеобразовательных организаций</w:t>
      </w:r>
      <w:r>
        <w:rPr/>
        <w:t>, реализующих основную образовательную программу дошкольного образования</w:t>
      </w:r>
    </w:p>
    <w:p>
      <w:pPr>
        <w:pStyle w:val="Normal"/>
        <w:spacing w:lineRule="auto" w:line="36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родительской платы (рублей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Аринич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Восходящ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ст. Егоз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Демьян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Драчен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Камыш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Крас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Красногор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Краснояр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Ленинск-Кузнец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Мир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Мусохран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Никити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. Новогеоргие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Нов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Панфил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Подгор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. Полысае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Свердл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. Чкал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Чусовити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 Шабано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5</w:t>
            </w:r>
          </w:p>
        </w:tc>
      </w:tr>
    </w:tbl>
    <w:p>
      <w:pPr>
        <w:pStyle w:val="4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08:00Z</dcterms:created>
  <dc:creator>Пользователь</dc:creator>
  <dc:description/>
  <cp:keywords/>
  <dc:language>en-US</dc:language>
  <cp:lastModifiedBy>Пользователь</cp:lastModifiedBy>
  <cp:lastPrinted>2024-09-05T10:01:00Z</cp:lastPrinted>
  <dcterms:modified xsi:type="dcterms:W3CDTF">2025-04-28T03:09:00Z</dcterms:modified>
  <cp:revision>4</cp:revision>
  <dc:subject/>
  <dc:title> </dc:title>
</cp:coreProperties>
</file>