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33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16989010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07.2022 № 925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</w:tblGrid>
      <w:tr>
        <w:trPr>
          <w:trHeight w:val="340" w:hRule="atLeast"/>
        </w:trPr>
        <w:tc>
          <w:tcPr>
            <w:tcW w:w="45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лысаевского городского округа от 11.01.2021 № 1 «Об утверждении административного регламента по предоставлению муниципальной услуги «Выдача градостроительного плана земельного участка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Полысаевского городского округа от 08.02.2019 № 206 «О порядке разработки и утверждения административных регламентов предоставления муниципальных услуг Полысаевского городского округа»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Выдача градостроительного плана земельного участка», утвержденный постановлением администрации Полысаевского городского округа от 11.01.2021 № 1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ункт 2.7. раздела 2 административного регламента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7. Запрещается требовать от заявителя или его представ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емеровской области – Кузбасса, муниципальными правовыми актами Полысаевского городского округа, за исключением документов, включенных в определенный частью 6 ст. 7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оставить указанные документы и информацию в управление по собственной инициати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равления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,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городской массовой газете «Полысаево» и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городской массовой газете «Полысаево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 по ЖКХ и строительству В.И. Капич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Полысаевск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Е.Г. Березина</w:t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Дроздов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54508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А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3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4:40:00Z</dcterms:created>
  <dc:creator>Гвоздицин Александр свет Геннадьевич</dc:creator>
  <dc:description/>
  <cp:keywords/>
  <dc:language>en-US</dc:language>
  <cp:lastModifiedBy>20Kabinet</cp:lastModifiedBy>
  <cp:lastPrinted>2022-07-13T10:42:00Z</cp:lastPrinted>
  <dcterms:modified xsi:type="dcterms:W3CDTF">2022-07-13T03:43:00Z</dcterms:modified>
  <cp:revision>8</cp:revision>
  <dc:subject/>
  <dc:title/>
</cp:coreProperties>
</file>