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збрании Счетной комиссии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ервого созыв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Регламентом Совета народных депутатов Ленинск-Кузнецкого муниципального округа, на основании Протокола № 1 заседания Счетной комиссии Ленинск-Кузнецкого муниципального округа первого созыв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численный состав Счетной комиссии –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збрать Счетную комиссию Совета народных депутатов Ленинск-Кузнецкого муниципального округа первого созыва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манова Елена Алексеевна – председатель Счет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енкина Ирина Валериевна – секретарь Счет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жова Марина Николаевна – член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4:00Z</dcterms:created>
  <dc:creator>Пользователь</dc:creator>
  <dc:description/>
  <cp:keywords/>
  <dc:language>en-US</dc:language>
  <cp:lastModifiedBy>СНД</cp:lastModifiedBy>
  <cp:lastPrinted>2024-09-06T15:25:00Z</cp:lastPrinted>
  <dcterms:modified xsi:type="dcterms:W3CDTF">2024-09-13T03:10:00Z</dcterms:modified>
  <cp:revision>10</cp:revision>
  <dc:subject/>
  <dc:title> </dc:title>
</cp:coreProperties>
</file>