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я в постановление администрации Ленинск-Кузнецкого муниципального округа от 21.01.2025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0 «Об утверждении Порядка организации снабжения граждан твердым топливом (углем) по льготной цене на территории Ленинск-Кузнецкого муниципального округа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</w:t>
      </w:r>
      <w:r>
        <w:rPr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статьями 36, 62 Устава муниципального образования Ленинск-Кузнецкий муниципальный округ Кемеровской области – Кузбасса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Внести изменение в постановление администрации Ленинск-Кузнецкого муниципального округа от 21.01.2025 № 30 «Об утверждении Порядка организации снабжения граждан твердым топливом (углем) по льготной цене на территории Ленинск-Кузнецкого муниципального округа», дополнив пунктом 6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«6. Настоящее постановление вступает в силу после его официального опубликования.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2.   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61"/>
        <w:gridCol w:w="6439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37:00Z</dcterms:created>
  <dc:creator>Пользователь</dc:creator>
  <dc:description/>
  <cp:keywords/>
  <dc:language>en-US</dc:language>
  <cp:lastModifiedBy>Юлия Ельченинова</cp:lastModifiedBy>
  <cp:lastPrinted>2025-01-27T09:21:00Z</cp:lastPrinted>
  <dcterms:modified xsi:type="dcterms:W3CDTF">2025-01-28T05:02:00Z</dcterms:modified>
  <cp:revision>8</cp:revision>
  <dc:subject/>
  <dc:title> </dc:title>
</cp:coreProperties>
</file>