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27722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93" w:hRule="atLeast"/>
        </w:trPr>
        <w:tc>
          <w:tcPr>
            <w:tcW w:w="44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ями 39.11 - 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                        от 17.08.2023 № 946, администрация Полысаевского городского округа           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371, площадью 668 кв.м.,                      вид разрешенного использования - 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 Начальный размер ежегодной арендной платы за использование земельного участка: 19 405, 67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 Задаток: 3 881, 13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 Шаг аукциона: 582, 17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4. Срок аренды земельного участка - 20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0:00Z</dcterms:created>
  <dc:creator>Гвоздицин Александр свет Геннадьевич</dc:creator>
  <dc:description/>
  <dc:language>en-US</dc:language>
  <cp:lastModifiedBy>typist2</cp:lastModifiedBy>
  <cp:lastPrinted>2023-12-19T10:41:00Z</cp:lastPrinted>
  <dcterms:modified xsi:type="dcterms:W3CDTF">2023-12-19T03:41:00Z</dcterms:modified>
  <cp:revision>5</cp:revision>
  <dc:subject/>
  <dc:title/>
</cp:coreProperties>
</file>