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248122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0.2022 № 138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14.10.2021 № 1381 «Об утверждении муниципальной программы Полысаевского городского округа «Формирование современной городской среды» на 2022-2024 год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олысаевского городского округа от 14.10.2021 № 1381 «Об утверждении муниципальной программы Полысаевского городского округа «Формирование современной городской среды» на 2022-2024 годы»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1.1. Приложение 4 к муниципальной программе изложить в редакции согласно приложения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администрации Полысаевского городского округа от 14.10.2021 № 1381 «Об утверждении муниципальной программы Полысаевского городского округа «Формирование современной городской среды» на 2022-2024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41"/>
        <w:tabs>
          <w:tab w:val="clear" w:pos="708"/>
          <w:tab w:val="left" w:pos="64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Семе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54495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22 № 13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лысае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» на 2022-2024 го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ресный перечень всех общественных территорий, нуждающихся в благоустройстве (с учетом их физического состояния) и подлежащих благоустройству в 2022-2024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74"/>
        <w:gridCol w:w="1725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арк имени Горовца (5 этап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Единый Кузбасс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арк имени А.В. Суворова (2 этап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арк имени А.В. Суворова (3 этап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ресный перечень дворовых территорий многоквартирных домов, нуждающихся в благоустройстве (с учетом их физического состояния) и подлежащих благоустройству в 2022-2024 годах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77"/>
        <w:gridCol w:w="161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6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ая, 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ая, 5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анская, 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 Ягодная, 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годная, 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ркутская, 2, 4; ул. Крупской, 98, 102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левская, 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ркутская, 6, 8; ул. Космонавтов, 51, 53, 5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  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                                                        Н.Ю. Кудрявцева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3:00Z</dcterms:created>
  <dc:creator>Гвоздицин Александр свет Геннадьевич</dc:creator>
  <dc:description/>
  <cp:keywords/>
  <dc:language>en-US</dc:language>
  <cp:lastModifiedBy>user64</cp:lastModifiedBy>
  <cp:lastPrinted>2022-10-12T10:07:00Z</cp:lastPrinted>
  <dcterms:modified xsi:type="dcterms:W3CDTF">2022-10-12T04:32:00Z</dcterms:modified>
  <cp:revision>8</cp:revision>
  <dc:subject/>
  <dc:title/>
</cp:coreProperties>
</file>