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Ленинск-Кузнецкого городского округа от 05.04.2021 № 524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редоставления муниципальной услуги «Выдача разрешения на право вырубки зеленых насаждений»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Ленинск-Кузнецкого городского округа от 11.02.2019 № 163 «Об утверждении Порядка формирования и ведения реестра муниципальных услуг  и Порядка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административный регламент предоставления муниципальной услуги «Выдача разрешения на право вырубки зеленых насаждений», утвержденный постановлением администрации Ленинск-Кузнецкого городского округа от 05.04.2021  № 524 «Об утверждении административного регламента предоставления муниципальной услуги «Выдача разрешения на право вырубки зеленых насаждений»               (в редакции постановлений от 28.06.2021 № 1058, от 30.06.2022 № 1124, от 31.07.2023  № 1415), изложив подпункт 2.15.2 раздела 2 «Стандарт предоставления муниципальной услуги»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.15.2. Для обеспечения доступности получения муниципальной услуги маломобильными группами населения здания  и сооружения, в которых предоставляется муниципальная услуга, оборудуются согласно нормативным требованиям, утвержденным приказом Минстроя России от 30.12.2020 №  904/пр  «Об утверждении СП 59.13330.2020 «СНиП 35-01-2001 Доступность зданий и сооружений для маломобильных групп на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бинете  по приему маломобильных групп населения имеется медицинская аптечка, питьевая вода. При необходимости специалист уполномоченного органа может вызвать бригаду неотложной скорой помощи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енинск-Кузнецк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круга</w:t>
        <w:tab/>
        <w:t xml:space="preserve">                                                                                  Е.В. Никитин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6:00Z</dcterms:created>
  <dc:creator>Пользователь</dc:creator>
  <dc:description/>
  <dc:language>en-US</dc:language>
  <cp:lastModifiedBy>Ирина Бендерская</cp:lastModifiedBy>
  <cp:lastPrinted>2024-12-24T11:18:00Z</cp:lastPrinted>
  <dcterms:modified xsi:type="dcterms:W3CDTF">2025-01-10T07:46:00Z</dcterms:modified>
  <cp:revision>2</cp:revision>
  <dc:subject/>
  <dc:title/>
</cp:coreProperties>
</file>