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.01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наградах Ленинск-Кузнецкого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униципального округа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ощрения граждан, трудовых коллективов организаций, предприятий, учреждений всех форм собственности за заслуги, выразившиеся в активном участии в социальной, экономической, культурной и других сферах общественной деятельности, в соответствии с Уставом муниципального образования Ленинск-Кузнецкий муниципальный округ Кемеровской области – Кузбасса Совет народных депутатов Ленинск-Кузнецкого муниципального округа р е ш и л: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я о Почетной грамоте, Благодарственном письме, Памятном адресе, Ценном подарке, Целевой премии Ленинск-Кузнецкого муниципального округа согласно приложениям № 1–5.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форму согласия на обработку персональных данных в целях награждения наградами Ленинск-Кузнецкого муниципального округа согласно приложению   № 6.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: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Ленинск-Кузнецкого городского округа         от 29.11.2012 № 169 «О наградах»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народных депутатов Ленинск-Кузнецкого городского округа           от 28.03.2013 №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решение Совета народных депутатов          Ленинск-Кузнецкого городского округа от 29.11.2012 № 169 «О наградах»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Ленинск-Кузнецкого городского округа             от 27.11.2014 № 79 «О внесении изменений в решение Совета народных депутатов           Ленинск-Кузнецкого городского округа от 29.11.2012 № 169 «О наградах»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Ленинск-Кузнецкого городского округа              от 27.08.2015 № 58 «О внесении изменений в решение Совета народных депутатов                  Ленинск-Кузнецкого городского округа от 29.11.2012 № 169 «О наградах»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Ленинск-Кузнецкого городского округа           от 30.11.2018 № 75 «О внесении изменений в решение Совета народных депутатов              Ленинск-Кузнецкого городского округа от 29.11.2012 № 169 «О наградах»;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Ленинск-Кузнецкого городского округа           от 30.03.2023 № 132 «О внесении изменений в решение Совета народных депутатов               Ленинск-Кузнецкого городского округа от 29.11.2012 № 169 «О наградах»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Полысаевского городского округа               от 26.09.2019 № 91 «Об утверждении положения о медали «За заслуги перед городом Полысаево»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Полысаевского городского округа               от 23.04.2020 № 47 «О внесении изменений в решение Совета народных депутатов Полысаевского городского округа от 26.09.2019 № 91 «Об утверждении положения о медали «За заслуги перед городом Полысаево»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Полысаевского городского округа               от 15.09.2022 № 92 «О внесении изменений в решение Совета народных депутатов Полысаевского городского округа от 26.09.2019 № 91 «Об утверждении положения о медали «За заслуги перед городом Полысаево»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Полысаевского городского округа                     от 27.04.2023 № 32 «О внесении изменений в решение Совета народных депутатов Полысаевского городского округа от 26.09.2019 № 91 «Об утверждении положения о медали «За заслуги перед городом Полысаево»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Полысаевского городского округа                     от 12.07.2023 № 71 «О внесении изменений в решение Совета народных депутатов Полысаевского городского округа от 26.09.2019 № 91 «Об утверждении положения о медали «За заслуги перед городом Полысаево».</w:t>
      </w:r>
    </w:p>
    <w:p>
      <w:pPr>
        <w:pStyle w:val="TextBodyIndent"/>
        <w:spacing w:lineRule="auto" w:line="288"/>
        <w:rPr/>
      </w:pPr>
      <w:r>
        <w:rPr/>
        <w:t>4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TextBodyIndent"/>
        <w:spacing w:lineRule="auto" w:line="288"/>
        <w:rPr/>
      </w:pPr>
      <w:r>
        <w:rPr/>
        <w:t>5. Контроль за исполнением настоящего решения возложить на председателя комитета по местному самоуправлению, муниципальному имуществу  и правопорядку Алешина В.В.</w:t>
      </w:r>
    </w:p>
    <w:p>
      <w:pPr>
        <w:pStyle w:val="TextBodyIndent"/>
        <w:spacing w:lineRule="auto" w:line="288"/>
        <w:rPr/>
      </w:pPr>
      <w:r>
        <w:rPr/>
        <w:t>6. Настоящее реш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.01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четной грамоте Ленинск-Кузнец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1. Почетной грамотой Ленинск-Кузнецкого муниципального округа (далее – Почетная грамота) награждаются граждане, коллективы организаций всех форм собственности Ленинск-Кузнецкого муниципального округа за выдающиеся заслуги в экономике, культуре, искусстве, строительстве, воспитании, просвещении, охране здоровья, жизни и прав граждан, благотворительной, общественной деятельности и иные заслуги перед Ленинск-Кузнецким муниципальным округом, а также в связи с государственными и профессиональными праздниками, юбилейными и праздничными да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2. Ходатайство о </w:t>
      </w:r>
      <w:r>
        <w:rPr>
          <w:bCs/>
          <w:szCs w:val="24"/>
        </w:rPr>
        <w:t>награждении</w:t>
      </w:r>
      <w:r>
        <w:rPr>
          <w:szCs w:val="24"/>
        </w:rPr>
        <w:t xml:space="preserve"> Почетной грамотой направляется главе Ленинск-Кузнецкого муниципального округа</w:t>
      </w:r>
      <w:r>
        <w:rPr/>
        <w:t>, предварительно согласовывается с заместителем главы Ленинск-Кузнецкого муниципального округа, курирующим определенное направление деятельности. Ходатайство должно быть представлено не менее чем за 20 дней до вруч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одатайством о награждении вправе обращаться  коллективы организаций всех форм собственности, общественных объединений, органы местного самоуправления Ленинск-Кузнецкого муниципального округа, отраслевые (функциональные) органы, территориальные органы, структурные подразделения администрации Ленинск-Кузнецкого муниципального округа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Одновременно с ходатайством предоставляется характеристика кандидата, краткие сведения о коллективах или организациях, представляемых к награждению, их заслуги и достижения, а также копии документов (паспорт, документ, подтверждающий регистрацию в системе индивидуального (персонифицированного) учета, в том числе в форме электронного документа, свидетельство о постановке физического лица на учет в налоговом органе по месту жительства на территории Российской Федерации) и согласие на обработку персональных данных по установленной форме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3. Глава Ленинск-Кузнецкого муниципального округа в течение двух недель со дня получения ходатайства издает правовой акт о </w:t>
      </w:r>
      <w:r>
        <w:rPr>
          <w:bCs/>
          <w:szCs w:val="24"/>
        </w:rPr>
        <w:t>награждении</w:t>
      </w:r>
      <w:r>
        <w:rPr>
          <w:szCs w:val="24"/>
        </w:rPr>
        <w:t xml:space="preserve"> Почетной грамотой либо направляет мотивированный отказ в награждении инициатору ходатайства. Почетная грамота подписывается главой Ленинск-Кузнецкого муниципального округа, председателем Совета народных депутатов Ленинск-Кузнецкого муниципального округа и заверяется гербовыми печатя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ручение Почетной грамоты производится в торжественной обстановке главой Ленинск-Кузнецкого муниципального округа, председателем Совета народных депутатов Ленинск-Кузнецкого муниципального округа либо их заместителями в течение одного месяца со дня принятия решения о награждени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5. Почетная грамота вручается как с денежным вознаграждением, так и без денежного вознаграждения. Размер денежного вознаграждения составляет 5000 (пять тысяч) рублей (без учета налога на доходы физических лиц </w:t>
      </w:r>
      <w:r>
        <w:rPr/>
        <w:t>и страховых взносов</w:t>
      </w:r>
      <w:r>
        <w:rPr>
          <w:szCs w:val="24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6. Оформление Почетных грамот, ведение документации, иная деятельность по организационно-техническому обеспечению награждения осуществляется отделом кадров администрации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spacing w:lineRule="atLeast" w:line="288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1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лагодарственном письме Ленинск-Кузнец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1. Благодарственным письмом Ленинск-Кузнецкого муниципального округа (да-   лее – Благодарственное письмо) награждаются граждане, коллективы организаций всех форм собственности Ленинск-Кузнецкого муниципального округа за выдающиеся заслуги в экономике, культуре, искусстве, строительстве, воспитании, просвещении, охране здоровья, жизни и прав граждан, благотворительной, общественной деятельности и иные заслуги перед Ленинск-Кузнецким муниципальным округом, а также в связи с го-сударственными и профессиональными праздниками, юбилейными и праздничными да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2. Ходатайство о </w:t>
      </w:r>
      <w:r>
        <w:rPr>
          <w:bCs/>
          <w:szCs w:val="24"/>
        </w:rPr>
        <w:t>награждении</w:t>
      </w:r>
      <w:r>
        <w:rPr>
          <w:szCs w:val="24"/>
        </w:rPr>
        <w:t xml:space="preserve"> Благодарственным письмо направляется главе    Ленинск-Кузнецкого муниципального округа</w:t>
      </w:r>
      <w:r>
        <w:rPr/>
        <w:t>, предварительно согласовывается с заместителем главы Ленинск-Кузнецкого муниципального округа, курирующим определенное направление деятельности. Ходатайство должно быть представлено не менее чем за 20 дней до вруч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одатайством о награждении вправе обращаться  коллективы организаций всех форм собственности, общественных объединений, органы местного самоуправления Ленинск-Кузнецкого муниципального округа, отраслевые (функциональные) органы, территориальные органы, структурные подразделения администрации Ленинск-Кузнецкого муниципального округа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Одновременно с ходатайством предоставляется характеристика кандидата, краткие сведения о коллективах или организациях, представляемых к награждению, их заслуги и достижения, а также копии документов (паспорт, документ, подтверждающий регистрацию в системе индивидуального (персонифицированного) учета, в том числе в форме электронного документа, свидетельство о постановке физического лица на учет в налоговом органе по месту жительства на территории Российской Федерации) и согласие на обработку персональных данных по установл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Глава Ленинск-Кузнецкого муниципального округа в течение двух недель со дня получения ходатайства издает правовой акт о </w:t>
      </w:r>
      <w:r>
        <w:rPr>
          <w:bCs/>
          <w:szCs w:val="24"/>
        </w:rPr>
        <w:t>награждении</w:t>
      </w:r>
      <w:r>
        <w:rPr>
          <w:szCs w:val="24"/>
        </w:rPr>
        <w:t xml:space="preserve"> Благодарственным письмом либо направляет мотивированный отказ в награждении инициатору ходатайства. Благодарственное письмо подписывается главой Ленинск-Кузнецкого муниципального округа, председателем Совета народных депутатов Ленинск-Кузнецкого муниципального округа и заверяется гербовыми печатям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ручение Благодарственного письма производится в торжественной обстановке главой Ленинск-Кузнецкого муниципального округа, председателем Совета народных депутатов Ленинск-Кузнецкого муниципального округа либо их заместителями в течение одного месяца со дня принятия решения о награждени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5. Благодарственное письмо вручается как с денежным вознаграждением, так и без денежного вознаграждения. Размер денежного вознаграждения составляет 3000 (три тысячи) рублей (без учета налога на доходы физических лиц </w:t>
      </w:r>
      <w:r>
        <w:rPr/>
        <w:t>и страховых взносов</w:t>
      </w:r>
      <w:r>
        <w:rPr>
          <w:szCs w:val="24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6. Оформление Благодарственных писем, ведение документации, иная деятельность по организационно-техническому обеспечению награждения осуществляется отделом кадров администрации Ленинск-Кузнецкого муниципального округа.</w:t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1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амятном адресе Ленинск-Кузнец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мятный адрес Ленинск-Кузнецкого муниципального округа (далее – Памятный адрес) учреждается для выражения внимания администрации Ленинск-Кузнецкого муниципального округа и Совета народных депутатов Ленинск-Кузнецкого муниципального округа коллективам организаций всех форм собственности, а также отдельным гражданам, имеющим заслуги перед Ленинск-Кузнецким муниципальным округом, а также в связи с юбилейными датами в их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2. Ходатайство о </w:t>
      </w:r>
      <w:r>
        <w:rPr>
          <w:bCs/>
          <w:szCs w:val="24"/>
        </w:rPr>
        <w:t>награждении</w:t>
      </w:r>
      <w:r>
        <w:rPr>
          <w:szCs w:val="24"/>
        </w:rPr>
        <w:t xml:space="preserve"> Памятным адресом направляется главе Ленинск-Кузнецкого муниципального округа</w:t>
      </w:r>
      <w:r>
        <w:rPr/>
        <w:t>, предварительно согласовывается с заместителем главы Ленинск-Кузнецкого муниципального округа, курирующим определенное направление деятельности. Ходатайство должно быть представлено не менее чем за 20 дней до вручения.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амятный адрес может быть оформлен на имя организации, а также выдающимся деятелям Ленинск-Кузнецкого муниципального округа.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авом ходатайства об оформлении Памятного адреса обладают коллективы организаций, общественные объединения.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амятный адрес подписывается главой Ленинск-Кузнецкого муниципального округа, председателем Совета народных депутатов Ленинск-Кузнецкого муниципального округа и заверяется гербовыми печатями.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ручение Памятного адреса производится в торжественной обстановке главой Ленинск-Кузнецкого муниципального округа, председателем Совета народных депутатов Ленинск-Кузнецкого муниципального округа либо их заместителями.</w:t>
      </w:r>
    </w:p>
    <w:p>
      <w:pPr>
        <w:pStyle w:val="Style19"/>
        <w:spacing w:lineRule="auto" w:line="338" w:before="0" w:after="0"/>
        <w:ind w:firstLine="709"/>
        <w:jc w:val="both"/>
        <w:rPr/>
      </w:pPr>
      <w:r>
        <w:rPr/>
        <w:t>7. Памятный адрес вручается как с денежным вознаграждением, так и без денежного вознаграждения. Размер денежного вознаграждения составляет 5000 (пять тысяч) рублей (без учета налога на доходы физических лиц и страховых взносов).</w:t>
      </w:r>
    </w:p>
    <w:p>
      <w:pPr>
        <w:pStyle w:val="Style19"/>
        <w:spacing w:lineRule="auto" w:line="338" w:before="0" w:after="0"/>
        <w:ind w:firstLine="709"/>
        <w:jc w:val="both"/>
        <w:rPr/>
      </w:pPr>
      <w:r>
        <w:rPr/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1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Ценном подарке Ленинск-Кузнец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. Ценный подарок Ленинск-Кузнецкого муниципального округа (далее – Ценный подарок) учрежден для поощрения граждан и организаций Ленинск-Кузнецкого муниципального округа за существенный вклад в развитие экономики, образования, культуры, искусства, спорта и других общественно значимых сфер деятельности Ленинск-Кузнецкого муниципального округа и в связи со знаменательными датами, юбиле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Ценный подарок – это предмет, имеющий художественную и (или) материальную ценность, передаваемый в собственность гражданам и организациям в качестве памятного д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2. Ходатайство о </w:t>
      </w:r>
      <w:r>
        <w:rPr>
          <w:bCs/>
          <w:szCs w:val="24"/>
        </w:rPr>
        <w:t>награждении</w:t>
      </w:r>
      <w:r>
        <w:rPr>
          <w:szCs w:val="24"/>
        </w:rPr>
        <w:t xml:space="preserve"> Ценным подарком направляется главе Ленинск-Кузнецкого муниципального округа</w:t>
      </w:r>
      <w:r>
        <w:rPr/>
        <w:t>, предварительно согласовывается с заместителем главы Ленинск-Кузнецкого муниципального округа, курирующим определенное направление деятельности. Ходатайство должно быть представлено не менее чем за 20 дней до вр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 Глава Ленинск-Кузнецкого муниципального округа в течение двух недель со дня получения ходатайства издает правовой акт о </w:t>
      </w:r>
      <w:r>
        <w:rPr>
          <w:bCs/>
          <w:szCs w:val="24"/>
        </w:rPr>
        <w:t>награждении</w:t>
      </w:r>
      <w:r>
        <w:rPr>
          <w:szCs w:val="24"/>
        </w:rPr>
        <w:t xml:space="preserve"> Ценным п</w:t>
      </w:r>
      <w:r>
        <w:rPr>
          <w:bCs/>
          <w:szCs w:val="24"/>
        </w:rPr>
        <w:t>одарком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4. Стоимость Ценного подарка может быть до 50000 (пятьдесят тысяч) рублей в зависимости от заслуг и определяется главой Ленинск-Кузнецкого муниципальн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ручение Ценного подарка производится в торжественной обстановке главой Ленинск-Кузнецкого муниципального округа, председателем Совета народных депутатов Ленинск-Кузнецкого муниципального округа либо их заместителями в течение двух недель со дня издания правового акта о награжд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1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Целевой премии Ленинск-Кузнец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1. Целевая премия Ленинск-Кузнецкого муниципального округа (далее – Целевая премия) учреждена для единовременного денежного поощрения граждан, независимо от их должностного положения и статуса, и не связанная с исполнением ими своих должностных обязанностей, обеспечивших своим добросовестным трудом, профессиональной, общественно-политической и иной деятельностью вклад в социально-экономическое развитие Ленинск-Кузнецкого муниципального округа, и в связи со знаменательными датами, юбилеями и профессиональными праздни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2. Ходатайство о </w:t>
      </w:r>
      <w:r>
        <w:rPr>
          <w:bCs/>
          <w:szCs w:val="24"/>
        </w:rPr>
        <w:t>награждении</w:t>
      </w:r>
      <w:r>
        <w:rPr>
          <w:szCs w:val="24"/>
        </w:rPr>
        <w:t xml:space="preserve"> Целевой премией направляется главе Ленинск-Кузнецкого муниципального округа</w:t>
      </w:r>
      <w:r>
        <w:rPr/>
        <w:t>, предварительно согласовывается с заместителем главы Ленинск-Кузнецкого муниципального округа, курирующим определенное направление деятельности. Ходатайство должно быть представлено не менее чем за 20 дней до вруч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ходатайством о награждении Целевой премией вправе обращаться коллективы организаций всех форм собственности, общественные объединения, органы местного самоуправления Ленинск-Кузнецкого муниципального округа, отраслевые (функциональные) органы, территориальные органы, структурные подразделения администрации              Ленинск-Кузнецкого муниципального округа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Одновременно с ходатайством предоставляются копии документов (паспорт, документ, подтверждающий регистрацию в системе индивидуального (персонифицированного) учета, в том числе в форме электронного документа, свидетельство о постановке физического лица на учет в налоговом органе по месту жительства на территории Российской Федерации) и согласие на обработку персональных данных по установленной фор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4. Глава Ленинск-Кузнецкого муниципального округа в течение двух недель со дня получения ходатайства издает правовой акт о </w:t>
      </w:r>
      <w:r>
        <w:rPr>
          <w:bCs/>
          <w:szCs w:val="24"/>
        </w:rPr>
        <w:t>награждении</w:t>
      </w:r>
      <w:r>
        <w:rPr>
          <w:szCs w:val="24"/>
        </w:rPr>
        <w:t xml:space="preserve"> Целевой п</w:t>
      </w:r>
      <w:r>
        <w:rPr>
          <w:bCs/>
          <w:szCs w:val="24"/>
        </w:rPr>
        <w:t>ремией</w:t>
      </w:r>
      <w:r>
        <w:rPr>
          <w:szCs w:val="24"/>
        </w:rPr>
        <w:t xml:space="preserve"> либо направляет мотивированный отказ в награждении инициатору ходатайства. </w:t>
      </w:r>
    </w:p>
    <w:p>
      <w:pPr>
        <w:pStyle w:val="Normal"/>
        <w:spacing w:lineRule="auto" w:line="360"/>
        <w:ind w:firstLine="709"/>
        <w:jc w:val="both"/>
        <w:rPr>
          <w:bCs/>
          <w:szCs w:val="24"/>
        </w:rPr>
      </w:pPr>
      <w:r>
        <w:rPr>
          <w:szCs w:val="24"/>
        </w:rPr>
        <w:t xml:space="preserve">5. </w:t>
      </w:r>
      <w:r>
        <w:rPr>
          <w:bCs/>
          <w:szCs w:val="24"/>
        </w:rPr>
        <w:t>Размер Целевой премии устанавливается до 50000 (пятьдесят тысяч) рублей  (без учета налога на доходы физических лиц и страховых взносов) в зависимости от за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6. Оформление Целевой премии, ведение документации, иная деятельность по организационно-техническому обеспечению награждения осуществляется отделом кадров администрации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4"/>
        <w:rPr>
          <w:bCs/>
          <w:szCs w:val="24"/>
        </w:rPr>
      </w:pPr>
      <w:r>
        <w:rPr>
          <w:bCs/>
          <w:szCs w:val="24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1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3" w:firstLine="709"/>
        <w:rPr/>
      </w:pPr>
      <w:r>
        <w:rPr/>
        <w:t xml:space="preserve">    </w:t>
      </w:r>
    </w:p>
    <w:p>
      <w:pPr>
        <w:pStyle w:val="Normal"/>
        <w:ind w:left="5954" w:hanging="1"/>
        <w:rPr/>
      </w:pPr>
      <w:r>
        <w:rPr/>
        <w:t>ФОРМА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ГЛАСИЕ  </w:t>
      </w:r>
    </w:p>
    <w:p>
      <w:pPr>
        <w:pStyle w:val="Normal"/>
        <w:widowControl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на обработку персональных данных в целях награждения </w:t>
      </w:r>
    </w:p>
    <w:p>
      <w:pPr>
        <w:pStyle w:val="Normal"/>
        <w:widowControl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градами Ленинск-Кузнецкого муниципального округа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Я,_____________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  <w:t>(фамилия, имя, отчество)</w:t>
      </w:r>
    </w:p>
    <w:p>
      <w:pPr>
        <w:pStyle w:val="Normal"/>
        <w:widowControl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  <w:t>(должность)</w:t>
      </w:r>
    </w:p>
    <w:p>
      <w:pPr>
        <w:pStyle w:val="Normal"/>
        <w:widowControl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  <w:t>(адрес регистрации)</w:t>
      </w:r>
    </w:p>
    <w:p>
      <w:pPr>
        <w:pStyle w:val="Normal"/>
        <w:widowControl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  <w:t>(паспорт: серия, номер, дата выдачи, кем выдан)</w:t>
      </w:r>
    </w:p>
    <w:p>
      <w:pPr>
        <w:pStyle w:val="Normal"/>
        <w:widowControl/>
        <w:shd w:fill="FFFFFF" w:val="clear"/>
        <w:spacing w:lineRule="auto" w: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Конституцией Российской Федерации, Федеральным законом от 27.07.2006 № 152-ФЗ «О персональных данных», </w:t>
      </w:r>
      <w:r>
        <w:rPr>
          <w:bCs/>
          <w:szCs w:val="24"/>
        </w:rPr>
        <w:t>Федеральным законом от 02.03.2007  № 25-ФЗ «О муниципальной службе в Российской Федерации»</w:t>
      </w:r>
      <w:r>
        <w:rPr>
          <w:szCs w:val="24"/>
        </w:rPr>
        <w:t xml:space="preserve">, Законом Кемеровской области от 30.06.2007 № 103-ОЗ   «О некоторых вопросах прохождения муниципальной службы» </w:t>
      </w:r>
      <w:r>
        <w:rPr>
          <w:iCs/>
          <w:szCs w:val="24"/>
        </w:rPr>
        <w:t xml:space="preserve">даю свое согласие на обработку </w:t>
      </w:r>
      <w:r>
        <w:rPr>
          <w:szCs w:val="24"/>
        </w:rPr>
        <w:t xml:space="preserve">администрацией Ленинск-Кузнецкого муниципального округа, расположенной по адресу: Кемеровская область – Кузбасс, г.Ленинск-Кузнецкий, пр-кт Кирова, 56 (далее – Оператор), </w:t>
      </w:r>
      <w:r>
        <w:rPr>
          <w:iCs/>
          <w:szCs w:val="24"/>
        </w:rPr>
        <w:t xml:space="preserve">моих персональных данных в целях награждения меня наградами Ленинск-Кузнецкого муниципального округа, </w:t>
      </w:r>
      <w:r>
        <w:rPr>
          <w:szCs w:val="24"/>
        </w:rPr>
        <w:t xml:space="preserve">на получение моих персональных данных у третьей стороны в случаях, предусмотренных законодательством, </w:t>
      </w:r>
      <w:r>
        <w:rPr>
          <w:bCs/>
          <w:szCs w:val="24"/>
        </w:rPr>
        <w:t>а именно: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autoSpaceDE w:val="false"/>
        <w:ind w:firstLine="709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общие сведения (Ф.И.О., дата и место рождения, паспортные данные);  сведения о месте регистрации,  контактных телефонах; сведения, содержащиеся в свидетельстве о постановке на учет в налоговом органе и документе, подтверждающем регистрацию в системе индивидуального (персонифицированного) учета. </w:t>
      </w:r>
    </w:p>
    <w:p>
      <w:pPr>
        <w:pStyle w:val="Normal"/>
        <w:autoSpaceDE w:val="false"/>
        <w:ind w:firstLine="708"/>
        <w:jc w:val="both"/>
        <w:rPr>
          <w:iCs/>
          <w:szCs w:val="24"/>
        </w:rPr>
      </w:pPr>
      <w:r>
        <w:rPr>
          <w:iCs/>
          <w:szCs w:val="24"/>
        </w:rPr>
        <w:t>Оператор вправе осуществлять все необходимые действия в соответствии с действующим законодательством с моими персональными данными, включая сбор, систематизацию, накопление, хранение, уточнение (обновление, изменение), использование, передачу в УФНС, обезличивание, блокирование, уничтожение, внесение в информационную систему, обработку с использованием средств автоматизации или без использования таки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Cs w:val="24"/>
        </w:rPr>
        <w:t>Передача моих персональных данных иным лицам или их разглашение может осуществляться только с моего письменного согласия, за исключением случаев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4"/>
        </w:rPr>
        <w:t>Об ответственности за достоверность представленных сведений предупрежден(а)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rPr>
          <w:szCs w:val="24"/>
        </w:rPr>
      </w:pPr>
      <w:r>
        <w:rPr>
          <w:szCs w:val="24"/>
        </w:rPr>
        <w:t xml:space="preserve">____________________    _________________   «_____» ________________  _________ г.    </w:t>
      </w:r>
    </w:p>
    <w:p>
      <w:pPr>
        <w:pStyle w:val="Normal"/>
        <w:widowControl/>
        <w:shd w:fill="FFFFFF" w:val="clear"/>
        <w:rPr/>
      </w:pPr>
      <w:r>
        <w:rPr>
          <w:sz w:val="20"/>
        </w:rPr>
        <w:t xml:space="preserve">        </w:t>
      </w:r>
      <w:r>
        <w:rPr>
          <w:sz w:val="20"/>
        </w:rPr>
        <w:t>(фамилия, инициалы)                   (подпись)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E37BC3E703CECB178473BE9F8EA279DB039FBE0EC330D4E3788FC3C8830E4F7C9514F2979A69656565EB92170F88733C6BA636B68E9EFCC639Ep1GC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4:00Z</dcterms:created>
  <dc:creator>Пользователь</dc:creator>
  <dc:description/>
  <cp:keywords/>
  <dc:language>en-US</dc:language>
  <cp:lastModifiedBy>Пользователь</cp:lastModifiedBy>
  <cp:lastPrinted>2025-01-29T13:22:00Z</cp:lastPrinted>
  <dcterms:modified xsi:type="dcterms:W3CDTF">2025-01-31T06:28:00Z</dcterms:modified>
  <cp:revision>3</cp:revision>
  <dc:subject/>
  <dc:title> </dc:title>
</cp:coreProperties>
</file>