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598414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24 № 10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02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создании общественного совета по вопросам формирования доступной среды при проектировании и приемке социально значимых объектов в Полысаевском городском округ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олысаевский городской округ Кемеровской области - Кузбасса», в целях соблюдения доступности для инвалидов и маломобильных групп населения вводимых в эксплуатацию объектов, в том числе социального назначения, на территории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бщественный совет по вопросам формирования доступной среды при проектировании и приемке социально значимых объектов в Полысаевском городском округ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сетевом издании «Электронный бюллетень»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95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3.10.2024 № 1070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формирования доступной среды при проектировании и приемке социально значимых объектов в Полысаев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1"/>
      </w:tblGrid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ладимирович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ЖКХ и 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Максим Владимирович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по капитальному строительству и вопросам жилищно-коммунального хозяйств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 Роман Юрьевич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 второ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Сергей Анатольевич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лысаевского городского округа отделения Всероссийск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льга Александро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Ирина Сергее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сь Наталья Петро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арина Федоро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обитова Любовь Алексеевна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олодежной политики, спорта и туризм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ксана Викторо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 Полысаевского городского округ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Н.Ю.Кудрявцева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20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10-03T10:27:00Z</cp:lastPrinted>
  <dcterms:modified xsi:type="dcterms:W3CDTF">2024-10-03T03:27:00Z</dcterms:modified>
  <cp:revision>4</cp:revision>
  <dc:subject/>
  <dc:title/>
</cp:coreProperties>
</file>