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Полыса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02.12.2021 № 1657 «Об утверждении Полож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территориальной трехсторонней комисс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егулированию социально-трудовых отношений 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ысаевском городском округе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знать утратившим силу постановление администрации Полысаевского городского округа от 02.12.2021 № 1657 «Об утверждении Положения о территориальной трехсторонней комиссии по регулированию социально-трудовых отношений в Полысаевском городск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2:00Z</dcterms:created>
  <dc:creator>Пользователь</dc:creator>
  <dc:description/>
  <dc:language>en-US</dc:language>
  <cp:lastModifiedBy>Юлия Ельченинова</cp:lastModifiedBy>
  <cp:lastPrinted>2025-03-27T08:44:00Z</cp:lastPrinted>
  <dcterms:modified xsi:type="dcterms:W3CDTF">2025-04-07T01:23:00Z</dcterms:modified>
  <cp:revision>4</cp:revision>
  <dc:subject/>
  <dc:title/>
</cp:coreProperties>
</file>