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592054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2 № 40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16.11.2021 № 1528 «Об утверждении перечней главных администраторов доходов и источников финансирования дефицита бюджета Полысаевского городского округа на 2022 год и на плановый период 2023 и 2024 годо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40 Бюджетного кодекса Российской Федерации, приказом Министерства финансов Российской Федерации от 17.11.2021 № 182н «О внесении изменений в приказ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администрация Полысаевского городского округа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еречень и коды главных администраторов доходов бюджета Полысаевского городского округа, утвержденный постановлением администрации Полысаевского городского округа от 16.11.2021 № 1528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Hlk98768714"/>
      <w:bookmarkEnd w:id="0"/>
      <w:r>
        <w:rPr>
          <w:sz w:val="28"/>
          <w:szCs w:val="28"/>
        </w:rPr>
        <w:t xml:space="preserve">1.1. После стро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8768714"/>
      <w:bookmarkStart w:id="2" w:name="_Hlk98768813"/>
      <w:bookmarkStart w:id="3" w:name="_Hlk98768714"/>
      <w:bookmarkStart w:id="4" w:name="_Hlk98768813"/>
      <w:bookmarkEnd w:id="3"/>
      <w:bookmarkEnd w:id="4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98768813"/>
      <w:bookmarkStart w:id="6" w:name="_Hlk98768813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7" w:name="_Hlk98768856"/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04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98768954"/>
      <w:bookmarkStart w:id="9" w:name="_Hlk98768954"/>
      <w:bookmarkEnd w:id="7"/>
      <w:bookmarkEnd w:id="9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98768954"/>
      <w:bookmarkStart w:id="11" w:name="_Hlk98768954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12" w:name="_Hlk98768987"/>
      <w:r>
        <w:rPr>
          <w:sz w:val="28"/>
          <w:szCs w:val="28"/>
        </w:rPr>
        <w:t xml:space="preserve">После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98769035"/>
      <w:bookmarkStart w:id="14" w:name="_Hlk98769035"/>
      <w:bookmarkEnd w:id="12"/>
      <w:bookmarkEnd w:id="14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_Hlk98769035"/>
      <w:bookmarkStart w:id="16" w:name="_Hlk98769035"/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17" w:name="_Hlk98769229"/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_Hlk98769480"/>
      <w:bookmarkStart w:id="19" w:name="_Hlk98769480"/>
      <w:bookmarkEnd w:id="17"/>
      <w:bookmarkEnd w:id="19"/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_Hlk98769480"/>
      <w:bookmarkStart w:id="21" w:name="_Hlk98769480"/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bookmarkStart w:id="22" w:name="_Hlk98769510"/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_Hlk98769540"/>
      <w:bookmarkStart w:id="24" w:name="_Hlk98769540"/>
      <w:bookmarkEnd w:id="22"/>
      <w:bookmarkEnd w:id="24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_Hlk98769540"/>
      <w:bookmarkStart w:id="26" w:name="_Hlk98769540"/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bookmarkStart w:id="27" w:name="_Hlk98769572"/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98769597"/>
      <w:bookmarkStart w:id="29" w:name="_Hlk98769597"/>
      <w:bookmarkEnd w:id="27"/>
      <w:bookmarkEnd w:id="29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_Hlk98769597"/>
      <w:bookmarkStart w:id="31" w:name="_Hlk98769597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bookmarkStart w:id="32" w:name="_Hlk98769626"/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_Hlk98769663"/>
      <w:bookmarkStart w:id="34" w:name="_Hlk98769663"/>
      <w:bookmarkEnd w:id="32"/>
      <w:bookmarkEnd w:id="34"/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_Hlk98769663"/>
      <w:bookmarkStart w:id="36" w:name="_Hlk98769663"/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bookmarkStart w:id="37" w:name="_Hlk98769690"/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_Hlk98769710"/>
      <w:bookmarkStart w:id="39" w:name="_Hlk98769710"/>
      <w:bookmarkEnd w:id="37"/>
      <w:bookmarkEnd w:id="39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_Hlk98769710"/>
      <w:bookmarkStart w:id="41" w:name="_Hlk98769710"/>
      <w:bookmarkEnd w:id="4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04 1301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7"/>
        <w:gridCol w:w="52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4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0:00Z</dcterms:created>
  <dc:creator>Гвоздицин Александр свет Геннадьевич</dc:creator>
  <dc:description/>
  <cp:keywords/>
  <dc:language>en-US</dc:language>
  <cp:lastModifiedBy>20Kabinet</cp:lastModifiedBy>
  <cp:lastPrinted>2022-03-25T11:01:00Z</cp:lastPrinted>
  <dcterms:modified xsi:type="dcterms:W3CDTF">2022-03-25T04:01:00Z</dcterms:modified>
  <cp:revision>7</cp:revision>
  <dc:subject/>
  <dc:title/>
</cp:coreProperties>
</file>