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решения Совета народных депутатов Ленинск-Кузнец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от 23.12.2014 № 95 «Об утверждении  Порядка рассмотрения Советом народных депутатов Ленинск-Кузнецкого городского округа проектов муниципальных программ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едложений о внесении изменени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 муниципальные программ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 в РФ»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 силу решение Совета народных депутатов Ленинск-Кузнецкого городского округа от 23.12.2014 № 95 «Об утверждении Порядка рассмотрения Советом народных депутатов Ленинск-Кузнецкого городского округа проектов муниципальных программ и предложений о внесении изменений в муниципальные программ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решение вступает в силу с момента прин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4. Контроль за исполнением решения возложить на председателя  комитета по местному самоуправлению, муниципальному имуществу и правопорядку В.В. Але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7-08T15:42:00Z</cp:lastPrinted>
  <dcterms:modified xsi:type="dcterms:W3CDTF">2024-09-13T03:19:00Z</dcterms:modified>
  <cp:revision>14</cp:revision>
  <dc:subject/>
  <dc:title> </dc:title>
</cp:coreProperties>
</file>