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120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3 № 10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93" w:hRule="atLeast"/>
        </w:trPr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лысаевского городского округа от 15.09.2022 № 1255 «Об утверждении муниципальной программы Полысаевского городского округа «Дорожная деятельность, благоустройство и жизнеобеспечение» на 2023-2025 годы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дорожной деятельности, благоустройству и жизнеобеспечению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15.09.2022 № 1255 «Об утверждении муниципальной программы Полысаевского городского округа «Дорожная деятельность, благоустройство и жизнеобеспечение» на 2023-2025 годы» (далее - муниципальная 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В паспорте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1.1. строку «Исполнители муниципальной программы» 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3"/>
        <w:gridCol w:w="5132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униципальной программ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по капитальному строительству и вопросам жилищно-коммунального хозяйства Полысаевского городского округа; </w:t>
            </w:r>
          </w:p>
          <w:p>
            <w:pPr>
              <w:pStyle w:val="Normal"/>
              <w:spacing w:lineRule="auto" w:line="276"/>
              <w:ind w:left="-3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 Полысаевского городского округа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2.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>
          <w:trHeight w:val="6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В 2023 - 2025 годах общий объем финансирования муниципальной программы составит -                    826 091,82143 </w:t>
            </w:r>
            <w:r>
              <w:rPr>
                <w:sz w:val="28"/>
              </w:rPr>
              <w:t xml:space="preserve">тыс. руб.,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sz w:val="28"/>
              </w:rPr>
              <w:t xml:space="preserve">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023 год – 343 792,6881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024 год – 248 346,2333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2025 год – 233 952,9000 тыс. рублей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Полысаевского городского округа – 236 387,62143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2023 год – 144 541,288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2024 год – 51 694,8333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2025 год – 40 151,50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областного бюджета –589 704,2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2023 год – 199 251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2024 год – 196 651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2025 год – 193 801,4 тыс. рубле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Раздел 3 муниципальной программы «Ресурсное обеспечение реализации муниципальной программы» изложить в редакции, согласно приложению 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стоящее постановление 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15.09.2022 № 1255 «Об утверждении муниципальной программы Полысаевского городского округа «Дорожная деятельность, благоустройство и жизнеобеспечение» на 2023 - 2025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юк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49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9.2023 № 105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"/>
        <w:gridCol w:w="660"/>
        <w:gridCol w:w="9"/>
        <w:gridCol w:w="2486"/>
        <w:gridCol w:w="2056"/>
        <w:gridCol w:w="2057"/>
        <w:gridCol w:w="1783"/>
        <w:gridCol w:w="1642"/>
        <w:gridCol w:w="1920"/>
        <w:gridCol w:w="1824"/>
        <w:gridCol w:w="83"/>
      </w:tblGrid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 792,688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346,2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95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 091,82143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541,28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94,8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 387,62143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25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65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80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 704,2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73,33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7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86,66666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773,33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786,66666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44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12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44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12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3,33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66,66666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33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66666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светофорного объекта  (светофор транспортный  вызывной)на пешеходном переходе по ул. Крупской возле строения 121/1, для  повышения уровня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134,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134,3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290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13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13,4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 520,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 520,94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установке светофора Т7  на пешеходном переходе в р-не д.№11 по  ул. Республиканская к МБОУ школа №14, приобретение и установка пешеходных ограждений для  повышения уровня безопасности дорожного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 370,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 370,35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750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037,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037,04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333,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333,31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ограждений пешеходных переходов   по проезду Коммунальный в районе "МАДОУ№35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повышения уровня безопасности дорожного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 340,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 340,94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215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434,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434,09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 906,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 906,85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и установка ограждений пешеходных переходов   по улице Читинская  в районе МКОУ "Средняя общеобразовательная школа - интернат №23", </w:t>
            </w:r>
            <w:r>
              <w:rPr>
                <w:sz w:val="28"/>
                <w:szCs w:val="28"/>
              </w:rPr>
              <w:t>для повышения уровня безопасности дорожного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 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устройству пешеходного перехода по ул. Копровая в районе парка имени А.В. Суворова. Устройство знаков, искусственных неровностей, разметки. Приобретение светофора Т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олнение работ  по его установке для повышения уровня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2 487,66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2 487,66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8,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8,77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 238,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 238,89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светофорного объекта с заменой комплектующих элементов на перекрестке ул. Свердлова - ул. Крупской для повышения уровня безопасности дорожного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42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3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641,476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9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171,47699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041,476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9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8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421,47699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69,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9,3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69,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009,3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68,97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852,9777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68,97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52,9777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5,199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25,19929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ГО</w:t>
            </w:r>
          </w:p>
        </w:tc>
      </w:tr>
      <w:tr>
        <w:trPr>
          <w:trHeight w:val="510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5,199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5,19929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42" w:hRule="atLeast"/>
        </w:trPr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7 07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7 07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34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7 07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7 07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34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(биометрических 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65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577 954,2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65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577 954,2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65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577 954,20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65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577 954,2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477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9,4777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477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9,47778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477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9,4778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477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79,47778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ind w:left="-142"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ind w:left="-142" w:right="-455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41"/>
        <w:tabs>
          <w:tab w:val="clear" w:pos="708"/>
          <w:tab w:val="left" w:pos="11057" w:leader="none"/>
        </w:tabs>
        <w:ind w:left="-142" w:right="-455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41"/>
        <w:tabs>
          <w:tab w:val="clear" w:pos="708"/>
          <w:tab w:val="left" w:pos="11057" w:leader="none"/>
        </w:tabs>
        <w:ind w:left="-142" w:right="-455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Н.Ю. Кудрявцева</w:t>
      </w:r>
    </w:p>
    <w:p>
      <w:pPr>
        <w:pStyle w:val="41"/>
        <w:tabs>
          <w:tab w:val="clear" w:pos="708"/>
          <w:tab w:val="left" w:pos="11057" w:leader="none"/>
        </w:tabs>
        <w:ind w:left="-142" w:right="-45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3:00Z</dcterms:created>
  <dc:creator>Гвоздицин Александр свет Геннадьевич</dc:creator>
  <dc:description/>
  <cp:keywords/>
  <dc:language>en-US</dc:language>
  <cp:lastModifiedBy>User20-1</cp:lastModifiedBy>
  <cp:lastPrinted>2023-09-06T14:51:00Z</cp:lastPrinted>
  <dcterms:modified xsi:type="dcterms:W3CDTF">2023-09-06T07:52:00Z</dcterms:modified>
  <cp:revision>6</cp:revision>
  <dc:subject/>
  <dc:title/>
</cp:coreProperties>
</file>