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 силу постановления                     администрации Ленинск-Кузнецкого городского округа        от 09.11.2023 № 2139 «Об  утверждении муниципальной    программы Ленинск-Кузнецкого городского округа         «Развитие малого и среднего предпринимательства»             на 2024-2026 годы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В   соответствии   со  </w:t>
      </w:r>
      <w:r>
        <w:rPr/>
        <w:t>статьями   36,   62   Устава   муниципального   образования  Ленинск-Кузнецкий   муниципальный   округ   Кемеровской   области – Кузбасса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 силу постановление  администрации  Ленинск-Кузнецкого  городского округа от 09.11.2023 № 2139 «Об</w:t>
      </w:r>
      <w:r>
        <w:rPr>
          <w:b/>
        </w:rPr>
        <w:t xml:space="preserve">  </w:t>
      </w:r>
      <w:r>
        <w:rPr/>
        <w:t>утверждении муниципальной программы Ленинск-Кузнецкого городского округа «Развитие малого и среднего предпринимательства» на 2024-2026 год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 настоящее  постановление  на  официальном  сайте   в  информационно-телекоммуникационной 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 за  исполнением  постановления  возложить  на  заместителя  главы  Ленинск-Кузнецкого муниципального  округа  по экономике  Славинскую Е.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3:00Z</dcterms:created>
  <dc:creator>Пользователь</dc:creator>
  <dc:description/>
  <dc:language>en-US</dc:language>
  <cp:lastModifiedBy>Юлия Ельченинова</cp:lastModifiedBy>
  <cp:lastPrinted>2025-06-04T13:34:00Z</cp:lastPrinted>
  <dcterms:modified xsi:type="dcterms:W3CDTF">2025-06-11T08:03:00Z</dcterms:modified>
  <cp:revision>2</cp:revision>
  <dc:subject/>
  <dc:title/>
</cp:coreProperties>
</file>