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12401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2 № 36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1.2019 № 59 «Об  утверждении Положения о денежном содержании лиц, не являющихся муниципальными служащими органов местного самоуправления, отраслевых (функциональных) органов администрации Полысаевского городского округа и лиц, осуществляющих их техническое обеспечение деятельно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, ст. 27, 42 Устава муниципального образования «Полысаевский городской округ», а также с целью стимулирования к повышению ответственности за выполнение должностных обязанностей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5.01.2019 № 59 «Об утверждении Положения о денежном содержании лиц, не являющихся муниципальными служащими органов местного самоуправления, отраслевых (функциональных) органов администрации Полысаевского городского округа и лиц, осуществляющих их техническое обеспечение деятельности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оложения дополнить пунктом 2.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1. Премии по результатам работы работников не являющихся муниципальными служащими, указанные в строке 4 пункта 2.1. настоящего Положения, могут снижать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 ненадлежащего исполнения работником возложенных на него должност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авил внутреннего трудового распорядка, регламента работы органа местного самоуправления или отраслевого (функционального) органа администрации Полысаевского городского округа-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, несвоевременного и (или) неточного исполнения распоряжений (поручений) и указаний вышестоящих в порядке подчиненности руководителей -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я дисциплинарного взыскания к работнику за совершение дисциплинарного проступка - до 100%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Положения дополнить пунктом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Ежемесячное премирование производится на основании отдельных положений о премировании в соответствующем органе местного самоуправления, отраслевом (функциональном) органе администрации Полысаевского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01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редих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3:00Z</dcterms:created>
  <dc:creator>Гвоздицин Александр свет Геннадьевич</dc:creator>
  <dc:description/>
  <dc:language>en-US</dc:language>
  <cp:lastModifiedBy>user64</cp:lastModifiedBy>
  <cp:lastPrinted>2022-03-21T11:52:00Z</cp:lastPrinted>
  <dcterms:modified xsi:type="dcterms:W3CDTF">2022-03-21T04:56:00Z</dcterms:modified>
  <cp:revision>4</cp:revision>
  <dc:subject/>
  <dc:title/>
</cp:coreProperties>
</file>