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23178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1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Генеральный план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4 Градостроительного кодекса Российской Федерации, Уставом муниципального образования «Полысаевский городской округ Кемеровской области – Кузбасса» и в связи с поступлением заявления ООО «Шахта Сибирска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несения изменений в Генеральный план Полысаевского городского округа, утвержденного решением Полысаевского городского Совета народных депутатов от 26.09.2007 № 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одготовки и рассмотрения проекта внесения изменений в Генеральный план Полысаевского городского округа обеспечить комиссии по подготовке проекта Правил землепользования и застройки, в порядке, установленном частью 2.3. «Порядка деятельности комиссии по подготовке проекта Правил землепользования и застройки», утвержденному постановлением администрации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в Генеральный план следует направлять по адресу: Кемеровская область г. Полысаево ул. Космонавтов 64 каб.12 или на адрес электронной почты uaigpol@mail.r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илагаемый состав комиссии – организатора по подготовке и проведению публичных слушаний или общественных обсуждений при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етевом издании «Электронный бюллетень Полысаевского городского округа» (http://pravo-polisaevo.ru/) и разместить </w:t>
      </w:r>
      <w:r>
        <w:rPr>
          <w:sz w:val="28"/>
          <w:szCs w:val="28"/>
          <w:shd w:fill="FFFFFF" w:val="clear"/>
        </w:rPr>
        <w:t>на сайте администрации Полысаевского городского округа (http://www.polisaevo.ru/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М.Ф Старицы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5450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2 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both"/>
        <w:rPr/>
      </w:pPr>
      <w:r>
        <w:rPr>
          <w:sz w:val="28"/>
          <w:szCs w:val="28"/>
        </w:rPr>
        <w:t>В.И. Капичников</w:t>
        <w:tab/>
        <w:t>-заместитель главы Полысаевского городского округа по ЖКХ и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М.Ф. Старицына</w:t>
        <w:tab/>
        <w:t>-начальник управления архитектуры и градостроительства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О.В. Дулейкина</w:t>
        <w:tab/>
        <w:t>-начальник отдела управления архитектуры и градостроительства 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right="-1" w:hanging="3540"/>
        <w:jc w:val="both"/>
        <w:rPr>
          <w:sz w:val="28"/>
          <w:szCs w:val="28"/>
        </w:rPr>
      </w:pPr>
      <w:r>
        <w:rPr>
          <w:sz w:val="28"/>
          <w:szCs w:val="28"/>
        </w:rPr>
        <w:t>Л.Г. Анкудинова</w:t>
        <w:tab/>
        <w:t>-начальник управления по капитальному строительству и вопросам жилищно-коммунального хозяйства Полысаевского городского округа</w:t>
      </w:r>
    </w:p>
    <w:p>
      <w:pPr>
        <w:pStyle w:val="Normal"/>
        <w:ind w:left="3544" w:right="-1" w:hanging="3544"/>
        <w:jc w:val="both"/>
        <w:rPr/>
      </w:pPr>
      <w:r>
        <w:rPr>
          <w:sz w:val="28"/>
          <w:szCs w:val="28"/>
        </w:rPr>
        <w:t>Н.М. Демидова</w:t>
        <w:tab/>
        <w:t>-председатель комитета по управлению муниципальным имуществом Полысаевского</w:t>
      </w:r>
    </w:p>
    <w:p>
      <w:pPr>
        <w:pStyle w:val="Normal"/>
        <w:ind w:left="354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3540" w:right="-1" w:hanging="3540"/>
        <w:jc w:val="both"/>
        <w:rPr/>
      </w:pPr>
      <w:r>
        <w:rPr>
          <w:sz w:val="28"/>
          <w:szCs w:val="28"/>
        </w:rPr>
        <w:t xml:space="preserve">О.И. Мартыненко </w:t>
        <w:tab/>
        <w:t>- начальник отдела экономики и промышленности администрации Полысаевского городского округа</w:t>
      </w:r>
    </w:p>
    <w:p>
      <w:pPr>
        <w:pStyle w:val="Normal"/>
        <w:ind w:left="3540" w:right="-1" w:hanging="3540"/>
        <w:jc w:val="both"/>
        <w:rPr/>
      </w:pPr>
      <w:r>
        <w:rPr>
          <w:sz w:val="28"/>
          <w:szCs w:val="28"/>
        </w:rPr>
        <w:t>И.А. Дроздова</w:t>
        <w:tab/>
        <w:t>- заместитель начальника управления архитектуры и градостроительства Полысаевского городского округа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6:00Z</dcterms:created>
  <dc:creator>Гвоздицин Александр свет Геннадьевич</dc:creator>
  <dc:description/>
  <cp:keywords/>
  <dc:language>en-US</dc:language>
  <cp:lastModifiedBy>user64</cp:lastModifiedBy>
  <cp:lastPrinted>2022-02-08T11:20:00Z</cp:lastPrinted>
  <dcterms:modified xsi:type="dcterms:W3CDTF">2022-02-08T07:09:00Z</dcterms:modified>
  <cp:revision>5</cp:revision>
  <dc:subject/>
  <dc:title/>
</cp:coreProperties>
</file>