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8545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7.10.2020 № 1508 «Об утверждении муниципальной программы Полысаевского городского округа «Дорожная деятельность, благоустройство и жизнеобеспечение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7.10.2020 № 1508 «Об утверждении муниципальной программы Полысаевского городского округа «Дорожная деятельность, благоустройство и жизнеобеспечение» на 2021-2023 годы» (далее муниципальная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8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1 - 2023 годах общий объем финансирова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граммы составит 732 391,09287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73 973,792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70 291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8 126,2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 137 017 088,0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– 136 879, 3026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4 02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 759,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7 415 122,0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37 094,4901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66 26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4 366,7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Строки 2.4. и 4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2371"/>
        <w:gridCol w:w="2001"/>
        <w:gridCol w:w="2053"/>
        <w:gridCol w:w="192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а «Благоустройство территории возле городского органа ЗАГС в Сквере молодожен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по благоустройству территории возле городского органа ЗАГС в Сквере молодожен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актическое выполнение мероприятий по благоустройству территории возле городского органа ЗАГС в Сквере молодожен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котельных, сетей теплоснабжения, разработка схемы тепл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тепл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ктуализации схем теплоснаб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выполнение схем актуализации теплоснабж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Строку 4.2.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разделе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1. Строки 2.4. и 4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3"/>
        <w:gridCol w:w="2185"/>
        <w:gridCol w:w="878"/>
        <w:gridCol w:w="792"/>
        <w:gridCol w:w="792"/>
        <w:gridCol w:w="792"/>
        <w:gridCol w:w="7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мероприятий по благоустройству территории возле городского органа ЗАГС в Сквере молодоже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котельных, сетей теплоснабжения, разработка схемы теплоснаб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актуализации схем теплоснаб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2. Строку 4.2.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/>
      </w:pPr>
      <w:r>
        <w:rPr/>
        <w:t>Деньщ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/>
      </w:pPr>
      <w:r>
        <w:rPr/>
        <w:t>5449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от 25.02.2022 № 26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454"/>
        <w:gridCol w:w="1995"/>
        <w:gridCol w:w="1598"/>
        <w:gridCol w:w="1465"/>
        <w:gridCol w:w="1733"/>
        <w:gridCol w:w="1598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73,792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9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2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91,092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9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79,302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5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64,702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94,49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65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26,39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8,4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1,9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8,4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1,9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8,4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1,9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8,4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1,9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4,584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83,684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95,094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4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71,994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,49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69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6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,0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3,9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27,0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3,9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05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05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515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515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09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09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4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7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16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(возмещение) части затрат организации, предоставляющей услуги теплоснабжения по тарифам, в результате применения государственных регулируемых ц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(возмещение) части затрат организации, предоставляющей населению услуги водоснабжения и водоотведения по тарифам, в результате применения государственных регулируемых ц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5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16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16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577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898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476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8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898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738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котельных, сетей теплоснабжения, разработка схемы теплоснаб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7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объектов систем водоснабжения и водоотведения, с применением энергоэффективных технологий, материалов и оборуд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парата администрации                                                        </w:t>
        <w:tab/>
        <w:tab/>
        <w:tab/>
        <w:tab/>
        <w:tab/>
        <w:tab/>
        <w:tab/>
        <w:tab/>
        <w:t xml:space="preserve">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9:00Z</dcterms:created>
  <dc:creator>Гвоздицин Александр свет Геннадьевич</dc:creator>
  <dc:description/>
  <cp:keywords/>
  <dc:language>en-US</dc:language>
  <cp:lastModifiedBy>user64</cp:lastModifiedBy>
  <cp:lastPrinted>2022-02-25T11:04:00Z</cp:lastPrinted>
  <dcterms:modified xsi:type="dcterms:W3CDTF">2022-02-25T06:51:00Z</dcterms:modified>
  <cp:revision>6</cp:revision>
  <dc:subject/>
  <dc:title/>
</cp:coreProperties>
</file>