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194403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9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1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заключении дополнительного соглашения № 2 к концессионному соглашению от 21.07.2021 №4 с открытым акционерным обществом «Северо-Кузбасская энергетическая компания» в отношении объектов теплоснабжения и горячего водоснабжения, находящихся в муниципальной собственности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ями 13, 43 Федерального закона от 21.07.2005 № 115-ФЗ "О концессионных соглашениях", Федеральным законом от 06.10.2003 № 131-ФЗ «Об общих принципах организации местного самоуправления в Российской Федерации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дополнительное соглашение № 2 к концессионному соглашению от 21.07.2021 № 4 с открытым акционерным обществом «Северо-Кузбасская энергетическая компания» в отношении объектов теплоснабжения и горячего водоснабжения, находящихся в муниципальной собственности Полысаевского городского округа в соответствии с проектом дополнительного соглашения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 подпис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яз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343</w:t>
      </w:r>
      <w:r>
        <w:br w:type="page"/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6.09.2024 № 1006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полнительного соглашения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онцессионному соглашению от 21.07.2021 № 4 в отношении объектов теплоснабжения и горячего водоснабжения, находящихся в муниципальной собственности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__________.________г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разование – Полысаевский городской округ Кемеровской области, в лице врио главы Полысаевского городского округа Березиной Елены Григорьевны, действующего на основании Устава, именуемое в дальнейшем «Концедент», с одной сторо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Северо - Кузбасская энергетическая компания» в лице генерального директора Волкова Дмитрия Ивановича, действующего на основании Устава общества, именуемое в дальнейшем «Концессионер», с другой стороны, также совместно именуемые «Стороны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Кемеровская область – Кузбасс, в лице министра жилищно-коммунального и дорожного комплекса Кузбасса Киселева Дмитрия Сергеевича, действующего на основании доверенности от 26.01.2024 № И10-16/680, именуемая в дальнейшем «Третья сторона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концессионным соглашением от 21.07.2021 № 4 </w:t>
      </w:r>
      <w:r>
        <w:rPr>
          <w:rFonts w:eastAsia="Calibri"/>
          <w:sz w:val="28"/>
          <w:szCs w:val="28"/>
        </w:rPr>
        <w:t>(далее – Соглашение), на основании решения Управления Федеральной антимонопольной службы по Кемеровской области о согласовании изменений условий концессионного соглашения</w:t>
      </w:r>
      <w:r>
        <w:rPr>
          <w:sz w:val="28"/>
          <w:szCs w:val="28"/>
        </w:rPr>
        <w:t xml:space="preserve"> от 21.07.2021 № 4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ороны договорились заключить настоящее дополнительное соглашение в соответствии с условиями главы XV Соглашения и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4 к Соглашению изложить в редакции согласно приложению № 1 к настоящему дополнительному согла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5 к Соглашению изложить в редакции согласно приложению № 2 к настоящему дополнительному согла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7.3. к Соглашению изложить в редакции согласно приложению № 3 к настоящему дополнительно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 всем, что не предусмотрено настоящим дополнительным соглашением, Соглашение продолжает действовать на прежних условиях с учетом всех изменений и дополнений, внесенных в него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ое соглашение является неотъемлемой частью Соглашения,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е соглашение составлено в четырех подлинных экземплярах, имеющих равную юридическую силу, из них два экземпляра для Концессионера, один – для Концедента, один – для Министерства жилищно-коммунального и дорожного комплекса Кузбасса. Для Управления Федеральной службы государственной регистрации, кадастра и картографии по Кемеровской области – Кузбассу электронный образ настоящего дополнительного соглашения направляется Концедентом посредством ресурса электронного взаимодействия.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40" w:hanging="0"/>
        <w:jc w:val="center"/>
        <w:rPr>
          <w:rFonts w:eastAsia="Calibri"/>
          <w:bCs/>
          <w:color w:val="000000"/>
          <w:sz w:val="27"/>
          <w:szCs w:val="27"/>
        </w:rPr>
      </w:pPr>
      <w:r>
        <w:rPr>
          <w:rFonts w:eastAsia="Calibri"/>
          <w:bCs/>
          <w:color w:val="000000"/>
          <w:sz w:val="27"/>
          <w:szCs w:val="27"/>
        </w:rPr>
        <w:t>Подписи сторон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40" w:hanging="0"/>
        <w:jc w:val="center"/>
        <w:rPr>
          <w:rFonts w:eastAsia="Calibri"/>
          <w:bCs/>
          <w:color w:val="000000"/>
          <w:sz w:val="27"/>
          <w:szCs w:val="27"/>
        </w:rPr>
      </w:pPr>
      <w:r>
        <w:rPr>
          <w:rFonts w:eastAsia="Calibri"/>
          <w:bCs/>
          <w:color w:val="000000"/>
          <w:sz w:val="27"/>
          <w:szCs w:val="27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23"/>
      </w:tblGrid>
      <w:tr>
        <w:trPr>
          <w:trHeight w:val="23" w:hRule="atLeast"/>
        </w:trPr>
        <w:tc>
          <w:tcPr>
            <w:tcW w:w="466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дент:</w:t>
            </w:r>
          </w:p>
        </w:tc>
        <w:tc>
          <w:tcPr>
            <w:tcW w:w="462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ссионер: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shd w:fill="FFFFFF" w:val="clear"/>
          </w:tcPr>
          <w:p>
            <w:pPr>
              <w:pStyle w:val="Normal"/>
              <w:spacing w:lineRule="auto" w:line="256" w:before="0" w:after="160"/>
              <w:ind w:right="-284" w:hanging="0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рио главы Полысаевского</w:t>
            </w:r>
          </w:p>
          <w:p>
            <w:pPr>
              <w:pStyle w:val="Normal"/>
              <w:spacing w:lineRule="auto" w:line="256" w:before="0" w:after="160"/>
              <w:ind w:right="-284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ородского округа</w:t>
            </w:r>
          </w:p>
        </w:tc>
        <w:tc>
          <w:tcPr>
            <w:tcW w:w="462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енеральный директор 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СКЭК»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 /Е.Г.Березина/</w:t>
            </w:r>
          </w:p>
        </w:tc>
        <w:tc>
          <w:tcPr>
            <w:tcW w:w="462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 /Д.И. Волков/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62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.П.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sz w:val="27"/>
                <w:szCs w:val="27"/>
              </w:rPr>
            </w:pPr>
            <w:r>
              <w:rPr>
                <w:rFonts w:eastAsia="Calibri" w:cs="Calibri"/>
                <w:sz w:val="27"/>
                <w:szCs w:val="27"/>
              </w:rPr>
            </w:r>
          </w:p>
        </w:tc>
        <w:tc>
          <w:tcPr>
            <w:tcW w:w="4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sz w:val="27"/>
                <w:szCs w:val="27"/>
              </w:rPr>
            </w:pPr>
            <w:r>
              <w:rPr>
                <w:rFonts w:eastAsia="Calibri" w:cs="Calibri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етья сторона </w:t>
              <w:br/>
              <w:t>от Кемеровской области – Кузбасса: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жилищно-коммунального</w:t>
              <w:br/>
              <w:t>и дорожного комплекса Кузбасса</w:t>
            </w:r>
          </w:p>
          <w:p>
            <w:pPr>
              <w:pStyle w:val="Normal"/>
              <w:spacing w:lineRule="auto" w:line="360"/>
              <w:rPr>
                <w:rFonts w:eastAsia="Calibri" w:cs="Calibri"/>
                <w:sz w:val="27"/>
                <w:szCs w:val="27"/>
              </w:rPr>
            </w:pPr>
            <w:r>
              <w:rPr>
                <w:rFonts w:eastAsia="Calibri" w:cs="Calibri"/>
                <w:sz w:val="27"/>
                <w:szCs w:val="27"/>
              </w:rPr>
            </w:r>
          </w:p>
        </w:tc>
        <w:tc>
          <w:tcPr>
            <w:tcW w:w="462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sz w:val="27"/>
                <w:szCs w:val="27"/>
              </w:rPr>
            </w:pPr>
            <w:r>
              <w:rPr>
                <w:rFonts w:eastAsia="Calibri" w:cs="Calibri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 /Д.С. Киселев/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Н.Ю.Кудряв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дополнительного соглашения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концессионному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7.2021 № 4 в отношении объ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плоснабжения и горячего водоснабж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Согла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лного удовлетворения потребностей Полысаевского городского округа в услугах по теплоснабжению концессионер обязан предоставить план мероприятий по достижению целевых показателей развития систем теплоснабжения на территории города, и выполнению задач по созданию и (или) обеспечению необходимого уровня мощности систем теплоснабжения в соответствии с приведенными ниже требов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ar1451"/>
      <w:bookmarkEnd w:id="1"/>
      <w:r>
        <w:rPr>
          <w:sz w:val="28"/>
          <w:szCs w:val="28"/>
        </w:rPr>
        <w:t>1. Основные направления по созданию и (или)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го уровня мощностей для достижения цел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азвития систем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1455"/>
      <w:bookmarkStart w:id="3" w:name="Par1455"/>
      <w:bookmarkEnd w:id="3"/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2033"/>
        <w:gridCol w:w="4679"/>
        <w:gridCol w:w="4280"/>
        <w:gridCol w:w="1307"/>
        <w:gridCol w:w="168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и целевые показатели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реконструкции котельных для достижения целевых показа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мощностей в эксплуатац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вода мощностей из эксплуатации</w:t>
            </w:r>
          </w:p>
        </w:tc>
      </w:tr>
      <w:tr>
        <w:trPr>
          <w:trHeight w:val="2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основного и вспомогательного оборудования и сетей системы теплоснабжения Полысаевского городского окру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1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являются повышение надежности (бесперебойности) услуг теплоснабжения и повышение энергетической эффективности теплоснабжения. Реконструкция котельных должна обеспечить достижение по ним следующих целевых показателей надежности и энергетической эффективности к концу срока действия концессионного соглашения:</w:t>
            </w:r>
          </w:p>
          <w:p>
            <w:pPr>
              <w:pStyle w:val="Normal"/>
              <w:ind w:left="66" w:right="117" w:firstLine="42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 Количество прекращений подачи тепловой энергии, теплоносителя в результате технологических нарушений на тепловых сетях на 1 км тепловых сетей (в общем по котельным) не более 0;</w:t>
            </w:r>
          </w:p>
          <w:p>
            <w:pPr>
              <w:pStyle w:val="Normal"/>
              <w:ind w:left="66" w:right="117" w:firstLine="42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 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(в общем по котельным) не более 0;</w:t>
            </w:r>
          </w:p>
          <w:p>
            <w:pPr>
              <w:pStyle w:val="Normal"/>
              <w:ind w:left="66" w:right="117" w:firstLine="42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 Удельный расход топлива на производство единицы тепловой энергии, отпускаемой с коллекторов источников тепловой энергии (в общем по котельным) не более 193,9 кг/Гкал;</w:t>
            </w:r>
          </w:p>
          <w:p>
            <w:pPr>
              <w:pStyle w:val="Normal"/>
              <w:ind w:left="66" w:right="117" w:firstLine="42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 Величина технологических потерь при передаче тепловой энергии, теплоносителя по тепловым сетям (в общем по котельным) не более 13491 Гкал.</w:t>
            </w:r>
          </w:p>
          <w:p>
            <w:pPr>
              <w:pStyle w:val="Normal"/>
              <w:ind w:left="66" w:right="117" w:firstLine="425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Отношение величины технологических потерь тепловой энергии к материальной характеристике тепловой сети (в общем по котельным) не более 1,6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66" w:right="117" w:firstLine="425"/>
              <w:jc w:val="both"/>
              <w:rPr/>
            </w:pPr>
            <w:r>
              <w:rPr>
                <w:sz w:val="28"/>
                <w:szCs w:val="28"/>
              </w:rPr>
              <w:t>1. Реконструкция котельных "ППШ"</w:t>
            </w:r>
          </w:p>
          <w:p>
            <w:pPr>
              <w:pStyle w:val="Normal"/>
              <w:ind w:left="66" w:right="11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нструкция котлоагрегатов КВТС-20-150 №1, 2, 3 с заменой на топки ТЧЗМ-2-2,7/6,5 и заменой конвейера ШЗУ 50 м, проект автоматики</w:t>
            </w:r>
          </w:p>
          <w:p>
            <w:pPr>
              <w:pStyle w:val="Normal"/>
              <w:ind w:left="66" w:right="11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нструкция системы газоочистки котлов КВТС-20 №1,2,3</w:t>
            </w:r>
          </w:p>
          <w:p>
            <w:pPr>
              <w:pStyle w:val="Normal"/>
              <w:ind w:left="66" w:right="11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конструкция дымовой трубы и кровли газохода </w:t>
            </w:r>
          </w:p>
          <w:p>
            <w:pPr>
              <w:pStyle w:val="Normal"/>
              <w:ind w:left="66" w:right="11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системы АСУ ТП и частотных преобразователей</w:t>
            </w:r>
          </w:p>
          <w:p>
            <w:pPr>
              <w:pStyle w:val="Normal"/>
              <w:ind w:left="66" w:right="11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становка приборов учета выработанной тепловой энергии </w:t>
            </w:r>
          </w:p>
          <w:p>
            <w:pPr>
              <w:pStyle w:val="Normal"/>
              <w:ind w:left="66" w:right="11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нструкция тепловой сети диам. 400 мм протяженностью 730 м</w:t>
            </w:r>
          </w:p>
          <w:p>
            <w:pPr>
              <w:pStyle w:val="Normal"/>
              <w:ind w:left="66" w:right="117" w:firstLine="425"/>
              <w:jc w:val="both"/>
              <w:rPr/>
            </w:pPr>
            <w:r>
              <w:rPr>
                <w:sz w:val="28"/>
                <w:szCs w:val="28"/>
              </w:rPr>
              <w:t>2. Реконструкция котельной №29</w:t>
            </w:r>
          </w:p>
          <w:p>
            <w:pPr>
              <w:pStyle w:val="Normal"/>
              <w:ind w:left="66" w:right="11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оборудования ХВО</w:t>
            </w:r>
          </w:p>
          <w:p>
            <w:pPr>
              <w:pStyle w:val="Normal"/>
              <w:ind w:left="66" w:right="11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узла учета тепловой энергии</w:t>
            </w:r>
          </w:p>
          <w:p>
            <w:pPr>
              <w:pStyle w:val="Normal"/>
              <w:ind w:left="66" w:right="117" w:firstLine="425"/>
              <w:jc w:val="both"/>
              <w:rPr/>
            </w:pPr>
            <w:r>
              <w:rPr>
                <w:sz w:val="28"/>
                <w:szCs w:val="28"/>
              </w:rPr>
              <w:t>3. Реконструкция котельной №32</w:t>
            </w:r>
          </w:p>
          <w:p>
            <w:pPr>
              <w:pStyle w:val="Normal"/>
              <w:ind w:left="66" w:right="11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становка автоматической блочно-модульной котельной 1200 кВт (2х600) </w:t>
            </w:r>
          </w:p>
          <w:p>
            <w:pPr>
              <w:pStyle w:val="Normal"/>
              <w:ind w:left="66" w:right="117" w:firstLine="425"/>
              <w:jc w:val="both"/>
              <w:rPr/>
            </w:pPr>
            <w:r>
              <w:rPr>
                <w:sz w:val="28"/>
                <w:szCs w:val="28"/>
              </w:rPr>
              <w:t>4. Реконструкция котельной №28</w:t>
            </w:r>
          </w:p>
          <w:p>
            <w:pPr>
              <w:pStyle w:val="Normal"/>
              <w:ind w:left="66" w:right="11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оборудования ХВП и бака-аккумулятора V=21,0 м³ 2 шт.</w:t>
            </w:r>
          </w:p>
          <w:p>
            <w:pPr>
              <w:pStyle w:val="Normal"/>
              <w:ind w:left="66" w:right="11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узла учета тепловой энергии</w:t>
            </w:r>
          </w:p>
          <w:p>
            <w:pPr>
              <w:pStyle w:val="Normal"/>
              <w:ind w:left="66" w:right="11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технологического оборудования с увеличением мощности</w:t>
            </w:r>
          </w:p>
          <w:p>
            <w:pPr>
              <w:pStyle w:val="Normal"/>
              <w:ind w:left="66" w:right="117" w:firstLine="4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роприятия, направленные на обеспечение требований промышленной безопасности при  эксплуатации опасных производственных объектов - котельной ППШ (устройство ограждений, систем видеонаблюдени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ечение срока действия концессионного соглаш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ехнической документаци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1597"/>
      <w:bookmarkStart w:id="5" w:name="Par1597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Необходимая тепловая мощность ко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еребойного теплоснабжения Концессионер обязан обеспечить к окончанию срока концессионного соглашения тепловую мощность источников теплоснабжения не менее 93,57 Гкал/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, реализуемые концессионе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Par1602"/>
      <w:bookmarkEnd w:id="6"/>
      <w:r>
        <w:rPr>
          <w:sz w:val="28"/>
          <w:szCs w:val="28"/>
        </w:rPr>
        <w:t>Перечень мероприятий, реализуемых концессионером в целях достижения плановых значений показателей деятельности концессионера и целевых показателей развития систем теплоснабжения на территории Полысаевского городского округа, с момента заключения концессионного соглашения до окончания срока действия концессионного соглашения определяется на основании конкурсного предложения концессион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945"/>
        <w:gridCol w:w="4967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7" w:name="OLE_LINK1"/>
            <w:bookmarkEnd w:id="7"/>
            <w:r>
              <w:rPr>
                <w:sz w:val="28"/>
                <w:szCs w:val="28"/>
              </w:rPr>
              <w:t>Концедент:</w:t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ссионер: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торона от Кемеровской области-Кузбасса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Полысае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lineRule="auto" w:line="256" w:before="0" w:after="16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СКЭК»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жилищно-коммунального и дорожного комплекса Кузбасса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/ Е.Г. Березина 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 / Д.И. Волков 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 / Д.С. Киселев 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RANGE!A1%3AO36"/>
      <w:bookmarkStart w:id="9" w:name="RANGE!A1%3AO36"/>
      <w:bookmarkEnd w:id="9"/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дополнительного соглашения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концессионному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7.2021 № 4 в отношении объ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плоснабжения и горячего водоснабж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Приложение № 5 к Согла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и источники инвестиций, привлекаемых Концессионером по узлу теплоснабжения Полысаевского городского округа на 2021 - 2030 годы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 с НДС - 20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54"/>
        <w:gridCol w:w="904"/>
        <w:gridCol w:w="1188"/>
        <w:gridCol w:w="71"/>
        <w:gridCol w:w="832"/>
        <w:gridCol w:w="902"/>
        <w:gridCol w:w="903"/>
        <w:gridCol w:w="902"/>
        <w:gridCol w:w="903"/>
        <w:gridCol w:w="599"/>
        <w:gridCol w:w="303"/>
        <w:gridCol w:w="903"/>
        <w:gridCol w:w="902"/>
        <w:gridCol w:w="1045"/>
        <w:gridCol w:w="896"/>
        <w:gridCol w:w="975"/>
      </w:tblGrid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ценах 2020 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прогнозных ценах, тыс. руб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вестиций</w:t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 МЭР Ро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ых "ППШ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2,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59,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8,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61,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74,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93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7,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5,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388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350,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39,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лоагрегатов КВТС-20-150 №1, 2, 3 с заменой на топки ТЧЗМ-2-2,7/6,5 и заменой конвейера ШЗУ 50 м, проект автома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11,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607,2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75,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65,8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68,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295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202,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истемы газоочистки котлов КВТС-20 №1,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04,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60,8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61,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98,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дымовой трубы и кровли газох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31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39,5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27,4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2,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истемы АСУ ТП и частотных преобразовател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91,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179,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24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риборов учета выработанной тепловой энерг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2,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8,5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8,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тепловой сети диам. 400 мм протяженностью 730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00,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344,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31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20,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5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36,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онструкция котельной №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280,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7,8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7,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борудования Х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8,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9,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9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узла учета тепловой энерг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2,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8,5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8,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онструкция котельной №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92,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252,3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252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автоматической блочно-модульной котельной 1200 кВт (2х600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92,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971,3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71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онструкция котельной №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9 780</w:t>
            </w:r>
            <w:r>
              <w:rPr>
                <w:bCs/>
                <w:color w:val="000000"/>
                <w:sz w:val="28"/>
                <w:szCs w:val="28"/>
              </w:rPr>
              <w:t>,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00,8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8,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06,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66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борудования ХВП и бака-аккумулятора V=21,0 м³ 2 ш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52,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6,0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6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узла учета тепловой энерг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2,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,5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,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технологического оборудования с увеличением мощ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55,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06,2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06,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Мероприятия, направленные на обеспечение требований промышленной безопасности при  эксплуатации опасных производственных объектов - котельной ППШ (устройство ограждений, систем видеонаблюдени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 840,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52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6,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25,8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о теплоснабжению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 606,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 411,4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11,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1,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74,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919,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973,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127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388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916,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39,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дент:</w:t>
            </w:r>
          </w:p>
        </w:tc>
        <w:tc>
          <w:tcPr>
            <w:tcW w:w="504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ссионер:</w:t>
            </w:r>
          </w:p>
        </w:tc>
        <w:tc>
          <w:tcPr>
            <w:tcW w:w="502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торона от Кемеровской области - Кузбасса</w:t>
            </w:r>
          </w:p>
        </w:tc>
      </w:tr>
      <w:tr>
        <w:trPr/>
        <w:tc>
          <w:tcPr>
            <w:tcW w:w="45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ио главы Полыса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5041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КЭК»</w:t>
            </w:r>
          </w:p>
        </w:tc>
        <w:tc>
          <w:tcPr>
            <w:tcW w:w="5024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жилищно-коммунального и дорожного комплекса Кузбасса</w:t>
            </w:r>
          </w:p>
        </w:tc>
      </w:tr>
      <w:tr>
        <w:trPr/>
        <w:tc>
          <w:tcPr>
            <w:tcW w:w="450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/Е.Г. Березин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4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/Д.И.Волков 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2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/Д.С.Киселев 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дополнительного соглашения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концессионному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7.2021 № 4 в отношении объ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плоснабжения и горячего водоснабж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7.3. к Соглашению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42120" cy="229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1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116"/>
        <w:gridCol w:w="5099"/>
      </w:tblGrid>
      <w:tr>
        <w:trPr/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дент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ссионер:</w:t>
            </w:r>
          </w:p>
        </w:tc>
        <w:tc>
          <w:tcPr>
            <w:tcW w:w="509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торона от Кемеровской области - Кузбасса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Полысаевск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КЭК»</w:t>
            </w:r>
          </w:p>
        </w:tc>
        <w:tc>
          <w:tcPr>
            <w:tcW w:w="509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жилищно-коммунального и дорожного комплекса Кузбасса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/Е.Г. Березина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/Д.И.Волков 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/Д.С.Киселев 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sz w:val="28"/>
    </w:rPr>
  </w:style>
  <w:style w:type="character" w:styleId="WW8Num6z4">
    <w:name w:val="WW8Num6z4"/>
    <w:qFormat/>
    <w:rPr>
      <w:b w:val="false"/>
    </w:rPr>
  </w:style>
  <w:style w:type="character" w:styleId="WW8Num8z1">
    <w:name w:val="WW8Num8z1"/>
    <w:qFormat/>
    <w:rPr>
      <w:sz w:val="28"/>
      <w:szCs w:val="28"/>
    </w:rPr>
  </w:style>
  <w:style w:type="character" w:styleId="WW8Num8z3">
    <w:name w:val="WW8Num8z3"/>
    <w:qFormat/>
    <w:rPr>
      <w:b w:val="false"/>
      <w:sz w:val="28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0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9-16T15:28:00Z</cp:lastPrinted>
  <dcterms:modified xsi:type="dcterms:W3CDTF">2024-09-16T08:29:00Z</dcterms:modified>
  <cp:revision>4</cp:revision>
  <dc:subject/>
  <dc:title/>
</cp:coreProperties>
</file>