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947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2 № 1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1.07.2014 № 1097 «Об утверждении состава наблюдательной комиссии, осуществляющей функции по социальной адаптации лиц, освободившихся из мест лишения своб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состава наблюдательной комиссии, осуществляющей функции по социальной адаптации лиц, освободившихся из мест лишения свободы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следующего содержания в постановление администрации Полысаевского городского округа от 01.07.2014 № 1097 «Об утверждении состава наблюдательной комиссии, осуществляющей функции по социальной адаптации лиц, освободившихся из мест лишения своб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пичник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шуе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рочного социального обслуживания МБУ «КЦСОН» г. Полысаево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азаре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Мартынен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тыше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рокопишк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Хайлиули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  обслуживания населения» Полысаев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АУЗ ККЦОЗ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Ефимовск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грационного пункта отдела полиции «Полысаево» МОМВД России «Ленинск-Кузнец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Афанасье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Ленинск-Кузнецкого филиала ФКУ УИИ ГУФСИН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Журавлё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П «Благоустройство»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Туго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й священник храма Воскресения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идельников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» г. Ленинска-Кузн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Хайлиул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327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2:00Z</dcterms:created>
  <dc:creator>Гвоздицин Александр свет Геннадьевич</dc:creator>
  <dc:description/>
  <cp:keywords/>
  <dc:language>en-US</dc:language>
  <cp:lastModifiedBy>user64</cp:lastModifiedBy>
  <cp:lastPrinted>2022-02-08T11:19:00Z</cp:lastPrinted>
  <dcterms:modified xsi:type="dcterms:W3CDTF">2022-02-08T04:19:00Z</dcterms:modified>
  <cp:revision>5</cp:revision>
  <dc:subject/>
  <dc:title/>
</cp:coreProperties>
</file>