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Комитета по управлению муниципальным имуществом 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                 самоуправления в Российской Федерации», Федеральным законом от 12.01.1996 № 7-ФЗ       «О некоммерческих организациях», Законом Кемеровской области – Кузбасса                    от 06.05.2024 № 46-ОЗ «О преобразовании Ленинск-Кузнецкого городского округа,                 Ленинск-Кузнецкого муниципального округа и Полысаевского городского округа»           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Ликвидировать юридическое лицо – Комитет по управлению муниципальным имуществом администрации Ленинск-Кузнецкого муниципального округа </w:t>
        <w:br/>
        <w:t xml:space="preserve">(ИНН 44236003151; ОГРН </w:t>
      </w:r>
      <w:r>
        <w:rPr>
          <w:szCs w:val="24"/>
        </w:rPr>
        <w:t>1024201305776</w:t>
      </w:r>
      <w:r>
        <w:rPr/>
        <w:t xml:space="preserve">), юридический и фактический адреса: </w:t>
        <w:br/>
        <w:t>652507, Кемеровская область – Кузбасс, г. Ленинск-Кузнецкий, ул. Григорченкова, 4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               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7:00Z</dcterms:created>
  <dc:creator>Пользователь</dc:creator>
  <dc:description/>
  <cp:keywords/>
  <dc:language>en-US</dc:language>
  <cp:lastModifiedBy>User</cp:lastModifiedBy>
  <cp:lastPrinted>2024-10-10T16:34:00Z</cp:lastPrinted>
  <dcterms:modified xsi:type="dcterms:W3CDTF">2024-10-22T03:09:00Z</dcterms:modified>
  <cp:revision>13</cp:revision>
  <dc:subject/>
  <dc:title/>
</cp:coreProperties>
</file>