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5398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3 № 974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351" w:hRule="atLeast"/>
        </w:trPr>
        <w:tc>
          <w:tcPr>
            <w:tcW w:w="561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дополнений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о исполнение Федерального закона от 24.07.2007 № 209-ФЗ «О развитии малого и среднего предпринимательства в Российской Федерации», в соответствии с постановлением администрации Полысаевского городского округа от 17.03.2020 № 448 «Об утверждении порядка формирования, ведения, ежегодного дополнения и опубликования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на основании протокола заседания комиссии по имущественной поддержке малого и среднего предпринимательства от 07.08.2023 № 2, в целях имущественной поддержки субъектов малого и среднего предпринимательства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дополнения в постановление администрации Полысаевского городского округа от 09.04.2021 № 396 «Об утверждении перечня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Дополнить перечень муниципального имущества Полысаевского городского округ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строками следующего содержания: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174"/>
        <w:gridCol w:w="1087"/>
        <w:gridCol w:w="1136"/>
        <w:gridCol w:w="2177"/>
        <w:gridCol w:w="1237"/>
        <w:gridCol w:w="1049"/>
      </w:tblGrid>
      <w:tr>
        <w:trPr>
          <w:trHeight w:val="27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15"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рес (местоположение) объек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right="-3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0"/>
              </w:rPr>
              <w:t>Вид объекта недвижимости;</w:t>
            </w:r>
          </w:p>
          <w:p>
            <w:pPr>
              <w:pStyle w:val="ConsPlusNormal1"/>
              <w:ind w:left="-13" w:right="-39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0"/>
              </w:rPr>
              <w:t>тип движимого имущест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5" w:right="-21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 xml:space="preserve">Наименование объекта учета 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 xml:space="preserve">Фактическое значение/ Проектируемое знач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0"/>
              </w:rPr>
              <w:t>(для объектов незавершенного строительст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0"/>
              </w:rPr>
              <w:t>Единица измерения (для площади - кв.м; для протяженности - м; для глубины залегания - м; для объема - куб.м</w:t>
            </w: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емеровская область – Кузбасс,             г. Полысаево,               ул. </w:t>
            </w:r>
            <w:r>
              <w:rPr>
                <w:color w:val="000000"/>
                <w:spacing w:val="-4"/>
                <w:sz w:val="28"/>
              </w:rPr>
              <w:t>Крупской, д. 9, строение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нежилое 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лощад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в.м.</w:t>
            </w:r>
          </w:p>
        </w:tc>
      </w:tr>
      <w:tr>
        <w:trPr>
          <w:trHeight w:val="21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емеровская область – Кузбасс,               г. Полысаево,               ул. Крупской, д. 9, строение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нежилое зд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лощад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8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в.м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39"/>
        <w:gridCol w:w="1663"/>
        <w:gridCol w:w="1386"/>
        <w:gridCol w:w="1109"/>
        <w:gridCol w:w="1213"/>
      </w:tblGrid>
      <w:tr>
        <w:trPr/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недвижимом имуществ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движимом имуществ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адастровый номер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атегория земель и вид разрешенного использова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рка, мод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 выпуск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42:38:0101002:228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одно к эксплуа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  <w:t>42:38:0101002:109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одно к эксплуа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78"/>
        <w:gridCol w:w="1373"/>
        <w:gridCol w:w="1342"/>
        <w:gridCol w:w="1843"/>
        <w:gridCol w:w="1379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равооблад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договоров аренды и безвозмездного пользова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рендатора/ пользов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арендатора/ пользовател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на Полыса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на Полысаев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в день, следующий за днем подписания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Рязанова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26012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ConsPlusNormal1"/>
        <w:ind w:right="96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3:00Z</dcterms:created>
  <dc:creator>Гвоздицин Александр свет Геннадьевич</dc:creator>
  <dc:description/>
  <cp:keywords/>
  <dc:language>en-US</dc:language>
  <cp:lastModifiedBy>User20-1</cp:lastModifiedBy>
  <cp:lastPrinted>2023-08-22T14:45:00Z</cp:lastPrinted>
  <dcterms:modified xsi:type="dcterms:W3CDTF">2023-08-23T07:29:00Z</dcterms:modified>
  <cp:revision>5</cp:revision>
  <dc:subject/>
  <dc:title/>
</cp:coreProperties>
</file>