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421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</w:t>
            </w:r>
            <w:r>
              <w:rPr>
                <w:szCs w:val="24"/>
                <w:u w:val="single"/>
              </w:rPr>
              <w:t>24.12.2024__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</w:t>
            </w:r>
            <w:r>
              <w:rPr>
                <w:szCs w:val="24"/>
                <w:u w:val="single"/>
              </w:rPr>
              <w:t>2465_</w:t>
            </w:r>
            <w:r>
              <w:rPr>
                <w:szCs w:val="24"/>
              </w:rPr>
              <w:t>_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Ленинск-Кузнецкого городского округа от 09.11.2023 № 2131 «Об утверждении муниципальной программы Ленинск-Кузнецкого городского округа «Обеспечение деятельности органов местного самоуправления Ленинск-Кузнецкого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2"/>
              </w:rPr>
              <w:t>городского округа и отраслевых (функциональных) органов администрации Ленинск-Кузнецкого городского округа» на 2024–2026 годы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Cs w:val="24"/>
          <w:lang w:val="en-US"/>
        </w:rPr>
        <w:t xml:space="preserve"> </w:t>
      </w:r>
      <w:r>
        <w:rPr/>
        <w:t xml:space="preserve">решением  Совета народных депутатов Ленинск-Кузнецкого муниципального округа </w:t>
        <w:br/>
        <w:t xml:space="preserve">от 11.09.2024 № 16 «О переименовании Совета народных депутатов Ленинск-Кузнецкого городского округа», решением Совета народных депутатов Ленинск-Кузнецкого муниципального округа от 24.10.2024 № 48 «О переименовании администрации Ленинск-Кузнецкого городского округа», решением Совета народных депутатов Ленинск-Кузнецкого муниципального округа от 24.10.2024 № 52 «О переименовании Контрольно-счетной палаты Ленинск-Кузнецкого городского округа», решением Совета народных депутатов Ленинск-Кузнецкого муниципального округа от 24.10.2024 № 55 </w:t>
        <w:br/>
        <w:t xml:space="preserve">«О переименовании финансового управления Ленинск-Кузнецкого городского округа» </w:t>
        <w:br/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>
          <w:spacing w:val="-4"/>
        </w:rPr>
        <w:t xml:space="preserve">Внести изменения в </w:t>
      </w:r>
      <w:r>
        <w:rPr/>
        <w:t>постановление администрации Ленинск-Кузнецкого городского округа от 09.11.2023 № 2131 «</w:t>
      </w:r>
      <w:r>
        <w:rPr>
          <w:szCs w:val="24"/>
        </w:rPr>
        <w:t xml:space="preserve">Об утверждении муниципальной программы </w:t>
        <w:br/>
        <w:t xml:space="preserve">Ленинск-Кузнецкого городского округа «Обеспечение деятельности органов местного самоуправления Ленинск-Кузнецкого городского округа и отраслевых (функциональных) органов администрации Ленинск-Кузнецкого городского округа» на </w:t>
      </w:r>
      <w:r>
        <w:rPr>
          <w:szCs w:val="24"/>
          <w:lang w:val="en-US"/>
        </w:rPr>
        <w:br/>
      </w:r>
      <w:r>
        <w:rPr>
          <w:szCs w:val="24"/>
        </w:rPr>
        <w:t>2024–2026 годы</w:t>
      </w:r>
      <w:r>
        <w:rPr/>
        <w:t xml:space="preserve">» (в редакции постановлений от 26.03.2024 № 484, от 27.06.2024 № 1168, </w:t>
        <w:br/>
        <w:t>от 27.09.2024 № 1783)</w:t>
      </w:r>
      <w:r>
        <w:rPr>
          <w:spacing w:val="-4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</w:rPr>
        <w:t xml:space="preserve">1.1. </w:t>
      </w:r>
      <w:r>
        <w:rPr/>
        <w:t>Пункт 4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</w:rPr>
        <w:t xml:space="preserve">«4. Контроль  за  исполнением  постановления  возложить  на </w:t>
      </w:r>
      <w:r>
        <w:rPr/>
        <w:t>заместителя главы Ленинск-Кузнецкого муниципального округа – руководителя аппарата Ибрагимову Р.Р.».</w:t>
      </w:r>
    </w:p>
    <w:p>
      <w:pPr>
        <w:pStyle w:val="Normal"/>
        <w:spacing w:lineRule="auto" w:line="372"/>
        <w:ind w:firstLine="709"/>
        <w:jc w:val="both"/>
        <w:rPr/>
      </w:pPr>
      <w:r>
        <w:rPr/>
        <w:t>1.2. В</w:t>
      </w:r>
      <w:r>
        <w:rPr>
          <w:lang w:val="en-US"/>
        </w:rPr>
        <w:t xml:space="preserve"> муниципальную программу Ленинск-Кузнецкого городского округа </w:t>
      </w:r>
      <w:r>
        <w:rPr/>
        <w:br/>
      </w:r>
      <w:r>
        <w:rPr>
          <w:lang w:val="en-US"/>
        </w:rPr>
        <w:t>«</w:t>
      </w:r>
      <w:r>
        <w:rPr>
          <w:szCs w:val="24"/>
        </w:rPr>
        <w:t xml:space="preserve">Обеспечение деятельности органов местного самоуправления Ленинск-Кузнецкого </w:t>
        <w:br/>
        <w:t>городского округа и отраслевых (функциональных) органов администрации Ленинск-Кузнецкого городского округа</w:t>
      </w:r>
      <w:r>
        <w:rPr>
          <w:lang w:val="en-US"/>
        </w:rPr>
        <w:t>» на 20</w:t>
      </w:r>
      <w:r>
        <w:rPr/>
        <w:t>24</w:t>
      </w:r>
      <w:r>
        <w:rPr>
          <w:lang w:val="en-US"/>
        </w:rPr>
        <w:t>-202</w:t>
      </w:r>
      <w:r>
        <w:rPr/>
        <w:t>6</w:t>
      </w:r>
      <w:r>
        <w:rPr>
          <w:lang w:val="en-US"/>
        </w:rPr>
        <w:t xml:space="preserve"> годы, утвержденную постановлением</w:t>
      </w:r>
      <w:r>
        <w:rPr/>
        <w:t xml:space="preserve">, </w:t>
        <w:br/>
        <w:t>внести следующие изменения:</w:t>
      </w:r>
    </w:p>
    <w:p>
      <w:pPr>
        <w:pStyle w:val="Normal"/>
        <w:spacing w:lineRule="auto" w:line="372" w:before="0" w:after="120"/>
        <w:ind w:firstLine="709"/>
        <w:jc w:val="both"/>
        <w:rPr/>
      </w:pPr>
      <w:r>
        <w:rPr/>
        <w:t>1.2.1. В Паспорте муниципальной программы Ленинск-Кузнецкого городского округа «</w:t>
      </w:r>
      <w:r>
        <w:rPr>
          <w:szCs w:val="24"/>
        </w:rPr>
        <w:t>Обеспечение деятельности органов местного самоуправления Ленинск-Кузнецкого городского округа и отраслевых (функциональных) органов администрации Ленинск-Кузнецкого городского округа</w:t>
      </w:r>
      <w:r>
        <w:rPr/>
        <w:t>» на 2024-2026 годы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1.2.1.1. Позицию «Директор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81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Первый заместитель главы Ленинск-Кузнецкого </w:t>
            </w:r>
            <w:r>
              <w:rPr>
                <w:szCs w:val="24"/>
              </w:rPr>
              <w:t>муниципального округа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1.2.1.2. Позицию «</w:t>
      </w:r>
      <w:r>
        <w:rPr>
          <w:szCs w:val="24"/>
        </w:rPr>
        <w:t>Ответственный исполнитель Программы</w:t>
      </w:r>
      <w:r>
        <w:rPr/>
        <w:t>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81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ветственный исполнитель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Финансовое управление Ленинск-Кузнецкого </w:t>
            </w:r>
            <w:r>
              <w:rPr>
                <w:szCs w:val="24"/>
              </w:rPr>
              <w:t>муниципального</w:t>
            </w:r>
            <w:r>
              <w:rPr>
                <w:spacing w:val="-2"/>
                <w:szCs w:val="24"/>
              </w:rPr>
              <w:t xml:space="preserve"> округа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1.2.1.3. Позицию «</w:t>
      </w:r>
      <w:r>
        <w:rPr>
          <w:szCs w:val="24"/>
        </w:rPr>
        <w:t>Исполнитель Программы</w:t>
      </w:r>
      <w:r>
        <w:rPr/>
        <w:t>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81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Администрация Ленинск-Кузнецкого муниципального округа; 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т народных депутатов Ленинск-Кузнецкого муниципального округа (по согласованию)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но-счетная палата Ленинск-Кузнецкого муниципального округа (по согласованию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>комитет по управлению муниципальным имуществом Ленинск-Кузнецкого городского округ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финансовое управление Ленинск-Кузнецкого </w:t>
            </w:r>
            <w:r>
              <w:rPr>
                <w:szCs w:val="24"/>
              </w:rPr>
              <w:t>муниципального</w:t>
            </w:r>
            <w:r>
              <w:rPr>
                <w:spacing w:val="-2"/>
                <w:szCs w:val="24"/>
              </w:rPr>
              <w:t xml:space="preserve"> округа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1.2.1.4. Позицию «</w:t>
      </w:r>
      <w:r>
        <w:rPr>
          <w:szCs w:val="24"/>
        </w:rPr>
        <w:t>Объемы и источники финансирования Программы</w:t>
      </w:r>
      <w:r>
        <w:rPr/>
        <w:t>» изложить в</w:t>
      </w:r>
    </w:p>
    <w:p>
      <w:pPr>
        <w:pStyle w:val="Normal"/>
        <w:spacing w:lineRule="auto" w:line="360"/>
        <w:jc w:val="both"/>
        <w:rPr/>
      </w:pPr>
      <w:r>
        <w:rPr/>
        <w:t>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Cs w:val="24"/>
              </w:rPr>
              <w:t>Общий объем финансирования Программы составит 569 827,5 тыс. рублей, в том числе по годам реализации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2024 год – 210 936,5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2025 год – 177 945,5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2026 год – 180 94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средства бюджета Ленинск-Кузнецкого городского округа – 566 964,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2024 год – 208 073,0 тыс. рублей,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5 год – 177 945,5 тыс. рублей,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6 год – 180 94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средства областного бюджета – 2 863,5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4 год – 2 863,5 тыс. рублей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1.2.1.5. Позицию «</w:t>
      </w:r>
      <w:r>
        <w:rPr>
          <w:szCs w:val="24"/>
        </w:rPr>
        <w:t>Организация контроля за выполнением Программы</w:t>
      </w:r>
      <w:r>
        <w:rPr/>
        <w:t>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81"/>
      </w:tblGrid>
      <w:tr>
        <w:trPr>
          <w:trHeight w:val="310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контроля за выполнением Программы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Cs w:val="24"/>
              </w:rPr>
              <w:t>Контроль за реализацией Программы осуществляет заказчик Программ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Директор Программы ежегодно до 20 января предоставляет сводный отчет о результатах реализации Программы в финансовое управление Ленинск-Кузнецкого муниципального округа, в отдел экономического анализа и прогнозирования администрации Ленинск-Кузнецкого муниципального округа и пояснительную записку к нему; ответственный исполнитель Программы ежеквартально до 20 числа месяца, следующего за отчетным, предоставляет в финансовое управление Ленинск-Кузнецкого муниципального округа отчет о реализации Программы и об использовании финансовых ресурсов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</w:rPr>
        <w:t>1.2.2. Раздел 4 «Ресурсное обеспечение реализации Программы» изложить в следующей редакции:</w:t>
      </w:r>
    </w:p>
    <w:p>
      <w:pPr>
        <w:pStyle w:val="Normal"/>
        <w:spacing w:lineRule="auto" w:line="372"/>
        <w:jc w:val="center"/>
        <w:rPr>
          <w:szCs w:val="24"/>
        </w:rPr>
      </w:pPr>
      <w:r>
        <w:rPr/>
        <w:t>«</w:t>
      </w:r>
      <w:r>
        <w:rPr>
          <w:b/>
        </w:rPr>
        <w:t>4. Ресурсное обеспечение реализации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Общий объем финансирования на реализацию Программы на 2024–2026 годы составит 569 827,5 тыс. рублей за счет средств бюджета Ленинск-Кузнецкого городского округа и областного бюджета, в том числе по годам реализа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024 год – 210 936,5  тыс. рублей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025 год – 177 945,5 тыс. рублей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026 год – 180 945,5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средства бюджета Ленинск-Кузнецкого городского округа – 566 964,0 тыс. </w:t>
        <w:br/>
        <w:t>рублей, в том числе по годам реализа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024 год – 208 073,0 тыс. рублей,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025 год – 177 945,5 тыс. рублей,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026 год – 180 945,5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средства областного бюджета – 2 863,5 тыс. рублей, в том числе по годам реализа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024 год – 2 863,5 тыс. рублей.</w:t>
      </w:r>
    </w:p>
    <w:p>
      <w:pPr>
        <w:pStyle w:val="Normal"/>
        <w:spacing w:lineRule="auto" w:line="372"/>
        <w:ind w:firstLine="708"/>
        <w:jc w:val="both"/>
        <w:rPr>
          <w:spacing w:val="-2"/>
        </w:rPr>
      </w:pPr>
      <w:r>
        <w:rPr>
          <w:spacing w:val="2"/>
          <w:szCs w:val="24"/>
        </w:rPr>
        <w:t>При расчете ресурсного обеспечения Программы учтены налоговые расходы, связанные с предоставлением налоговых льгот. Освобождение от уплаты земельного налога в размере 100 % получают муниципальные учреждения – получатели</w:t>
      </w:r>
      <w:r>
        <w:rPr>
          <w:szCs w:val="24"/>
        </w:rPr>
        <w:br/>
        <w:t>бюджетных средств. Данные налоговые расходы относятся к техническим налоговым расходам. Технические налоговые расходы связаны с предоставлением налоговых льгот организациям, частично или полностью финансируемым из бюджета Ленинск-Кузнецкого городского округа, и исключают встречные финансовые потоки бюджетных средств.</w:t>
      </w: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3. Раздел 6 «Организация управления Программой и контроль за ходом ее</w:t>
        <w:br/>
        <w:t xml:space="preserve">реализации» изложить в следующей редакции: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«6. Организация управления Программой и контроль 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за ходом ее реализации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Cs w:val="24"/>
        </w:rPr>
        <w:t xml:space="preserve">6.1. Директор Программы несет ответственность за реализацию и конечные </w:t>
        <w:br/>
        <w:t>результаты Программы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Cs w:val="24"/>
        </w:rPr>
        <w:t>6.2. Ответственный исполнитель Программы несет ответственность за эффективное и целев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Cs w:val="24"/>
        </w:rPr>
        <w:t xml:space="preserve">6.3. </w:t>
      </w:r>
      <w:r>
        <w:rPr>
          <w:color w:val="000000"/>
          <w:szCs w:val="24"/>
        </w:rPr>
        <w:t xml:space="preserve">Контроль за реализацией Программы осуществляет заказчик Программы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Cs w:val="24"/>
        </w:rPr>
        <w:t xml:space="preserve">6.4. Ответственный исполнитель Программы ежеквартально до 20 числа месяца, следующего за отчетным, предоставляет в финансовое управление Ленинск-Кузнецкого муниципального округа отчет о реализации Программы и об использовании финансовых ресурсов по форме согласно приложению № 3 к Порядку разработки, утверждения, реализации и оценки эффективности муниципальных программ, утвержденному постановлением  администрации  Ленинск-Кузнецкого  городского  округа  от 20.10.2022 № 1925 (далее – Порядок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Директор Программы ежегодно до 20 января предоставляет сводный отчет о результатах реализации Программы в финансовое управление Ленинск-Кузнецкого муниципального округа, отдел экономического анализа и прогнозирования администрации Ленинск-Кузнецкого муниципального округа по  формам согласно приложениям № 1, 2, 3 к Порядку и пояснительную записку к нему о выполненных мероприятиях и причинах, повлиявших на результат выполнения Программы.».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/>
        <w:t>1.2.4. Раздел 7 «Программные мероприятия»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 xml:space="preserve">2. Разместить настоящее постановление на официальном сайте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4"/>
        </w:rPr>
      </w:pPr>
      <w:r>
        <w:rPr>
          <w:szCs w:val="24"/>
        </w:rPr>
        <w:t>3. Опубликовать настоящее постановление в «Городской газете».</w:t>
      </w:r>
    </w:p>
    <w:p>
      <w:pPr>
        <w:pStyle w:val="4"/>
        <w:spacing w:lineRule="auto" w:line="360"/>
        <w:ind w:firstLine="709"/>
        <w:jc w:val="both"/>
        <w:rPr/>
      </w:pPr>
      <w:r>
        <w:rPr>
          <w:spacing w:val="-4"/>
        </w:rPr>
        <w:t xml:space="preserve">4. Контроль за исполнением постановления возложить на </w:t>
      </w:r>
      <w:r>
        <w:rPr/>
        <w:t xml:space="preserve">заместителя главы </w:t>
        <w:br/>
        <w:t>Ленинск-Кузнецкого муниципального округа – руководителя аппарата Ибрагимову Р.Р.</w:t>
      </w:r>
    </w:p>
    <w:p>
      <w:pPr>
        <w:pStyle w:val="4"/>
        <w:spacing w:lineRule="auto" w:line="36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 и действует до 01.01.202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2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2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грамм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82"/>
        <w:gridCol w:w="1781"/>
        <w:gridCol w:w="1237"/>
        <w:gridCol w:w="1233"/>
        <w:gridCol w:w="1233"/>
        <w:gridCol w:w="1089"/>
      </w:tblGrid>
      <w:tr>
        <w:trPr>
          <w:trHeight w:val="63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исполнител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инансирования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 xml:space="preserve">в том числе по годам 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51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программа Ленинск-Кузнецкого городского округа «Обеспечение деятельности органов местного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амоуправления Ленинск-Кузнецкого городского округа и отраслевых (функциональных) органов администрации Ленинск-Кузнецкого городского округа» на 2024–2026 годы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210 93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177 94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180326,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208 07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177 94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180326,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2 86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szCs w:val="24"/>
              </w:rPr>
              <w:t xml:space="preserve">Администрация Ленинск-Кузнецкого </w:t>
            </w:r>
          </w:p>
          <w:p>
            <w:pPr>
              <w:pStyle w:val="Normal"/>
              <w:spacing w:lineRule="auto" w:line="268"/>
              <w:jc w:val="both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140 977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120 63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 637,4</w:t>
            </w:r>
          </w:p>
        </w:tc>
      </w:tr>
      <w:tr>
        <w:trPr>
          <w:trHeight w:val="8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szCs w:val="24"/>
              </w:rPr>
              <w:t xml:space="preserve">бюджет городско- </w:t>
            </w:r>
          </w:p>
          <w:p>
            <w:pPr>
              <w:pStyle w:val="Normal"/>
              <w:spacing w:lineRule="auto" w:line="268"/>
              <w:jc w:val="both"/>
              <w:rPr/>
            </w:pPr>
            <w:r>
              <w:rPr>
                <w:szCs w:val="24"/>
              </w:rPr>
              <w:t>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138 11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120 63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 637,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2 86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szCs w:val="24"/>
              </w:rPr>
              <w:t>Совет народных депутатов Ленинск-Кузнецкого муниципального округа (по согласованию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12 80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9 705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9 705,9</w:t>
            </w:r>
          </w:p>
        </w:tc>
      </w:tr>
      <w:tr>
        <w:trPr>
          <w:trHeight w:val="9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szCs w:val="24"/>
              </w:rPr>
              <w:t xml:space="preserve">бюджет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12 80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9 705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9 705,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szCs w:val="24"/>
              </w:rPr>
              <w:t>Контрольно-счетная палата Ленинск-Кузнецкого муниципального округа (по согласованию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3 66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3 65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3 657,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szCs w:val="24"/>
              </w:rPr>
              <w:t xml:space="preserve">бюджет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3 66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3 65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3 657,0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spacing w:val="-4"/>
                <w:szCs w:val="24"/>
              </w:rPr>
              <w:t xml:space="preserve">Комитет по управлению муниципальным имуществом Ленинск-Кузнецког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27 17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23 28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23 288,3</w:t>
            </w:r>
          </w:p>
        </w:tc>
      </w:tr>
      <w:tr>
        <w:trPr>
          <w:trHeight w:val="4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szCs w:val="24"/>
              </w:rPr>
              <w:t xml:space="preserve">бюджет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27 17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23 28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23 288,3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pacing w:val="-4"/>
                <w:szCs w:val="24"/>
              </w:rPr>
              <w:t>городского ок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Финансовое управление Ленинск-Кузнецкого муниципального ок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 31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 656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 656,9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бюджет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 31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 656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 656,9</w:t>
            </w:r>
          </w:p>
        </w:tc>
      </w:tr>
      <w:tr>
        <w:trPr>
          <w:trHeight w:val="24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Обеспечение деятельности главы Ленинск-Кузнецкого городского округ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02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0,5</w:t>
            </w:r>
          </w:p>
        </w:tc>
      </w:tr>
      <w:tr>
        <w:trPr>
          <w:trHeight w:val="110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бюджет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02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0,5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Обеспечение деятельности председателя, заместителя председателя Совета народных депутатов Ленинск-Кузнецкого городского округ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овет народных депутатов Ленинск-Кузнец-кого муниципального округа (по согласованию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15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887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887,2</w:t>
            </w:r>
          </w:p>
        </w:tc>
      </w:tr>
      <w:tr>
        <w:trPr>
          <w:trHeight w:val="61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бюджет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15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887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887,2</w:t>
            </w:r>
          </w:p>
        </w:tc>
      </w:tr>
      <w:tr>
        <w:trPr>
          <w:trHeight w:val="28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 xml:space="preserve">Обеспечение деятельности депутатов Совета народных депутатов Ленинск-Кузнецкого городского округа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Совет народных депутатов Ленинск-Кузнец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(по согласованию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5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4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40,2</w:t>
            </w:r>
          </w:p>
        </w:tc>
      </w:tr>
      <w:tr>
        <w:trPr>
          <w:trHeight w:val="5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5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4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40,2</w:t>
            </w:r>
          </w:p>
        </w:tc>
      </w:tr>
      <w:tr>
        <w:trPr>
          <w:trHeight w:val="35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Обеспечение деятельности председателя Контрольно-счетной палаты Ленинск-Кузнецкого городского округ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Контрольно- счетная палата Ленинск-Кузнец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(по согласованию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621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93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93,1</w:t>
            </w:r>
          </w:p>
        </w:tc>
      </w:tr>
      <w:tr>
        <w:trPr>
          <w:trHeight w:val="13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621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93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93,1</w:t>
            </w:r>
          </w:p>
        </w:tc>
      </w:tr>
      <w:tr>
        <w:trPr>
          <w:trHeight w:val="27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2"/>
                <w:szCs w:val="24"/>
              </w:rPr>
              <w:t xml:space="preserve">Обеспечение деятельности органов местного самоуправления Ленинск-Кузнецкого городского округа и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 51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 32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61 122,3</w:t>
            </w:r>
          </w:p>
        </w:tc>
      </w:tr>
      <w:tr>
        <w:trPr>
          <w:trHeight w:val="4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 51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 32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61 122,3</w:t>
            </w:r>
          </w:p>
        </w:tc>
      </w:tr>
      <w:tr>
        <w:trPr>
          <w:trHeight w:val="22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 383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 63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 434,7</w:t>
            </w:r>
          </w:p>
        </w:tc>
      </w:tr>
      <w:tr>
        <w:trPr>
          <w:trHeight w:val="65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 383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 63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 434,7</w:t>
            </w:r>
          </w:p>
        </w:tc>
      </w:tr>
      <w:tr>
        <w:trPr>
          <w:trHeight w:val="2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pacing w:val="2"/>
                <w:szCs w:val="24"/>
              </w:rPr>
              <w:t>отраслевых (функциональных) органов администрации Ленинск-Кузнецкого городского округ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4"/>
                <w:szCs w:val="24"/>
              </w:rPr>
              <w:t xml:space="preserve">Совет народных депутатов Ленинск-Кузнец-кого муниципального округа </w:t>
            </w:r>
          </w:p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pacing w:val="-4"/>
                <w:szCs w:val="24"/>
              </w:rPr>
              <w:t>(по согласованию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5 59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 57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 578,5</w:t>
            </w:r>
          </w:p>
        </w:tc>
      </w:tr>
      <w:tr>
        <w:trPr>
          <w:trHeight w:val="104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5 59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 57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 578,5</w:t>
            </w:r>
          </w:p>
        </w:tc>
      </w:tr>
      <w:tr>
        <w:trPr>
          <w:trHeight w:val="27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2"/>
                <w:szCs w:val="24"/>
              </w:rPr>
              <w:t xml:space="preserve">Контрольно-счетная палата Ленинск-Кузнецкого муниципального округа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2"/>
                <w:szCs w:val="24"/>
              </w:rPr>
              <w:t>(по согласованию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 03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 16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 163,9</w:t>
            </w:r>
          </w:p>
        </w:tc>
      </w:tr>
      <w:tr>
        <w:trPr>
          <w:trHeight w:val="158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 03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 16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 163,9</w:t>
            </w:r>
          </w:p>
        </w:tc>
      </w:tr>
      <w:tr>
        <w:trPr>
          <w:trHeight w:val="21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4"/>
                <w:szCs w:val="24"/>
              </w:rPr>
              <w:t>Комитет по управлению муниципальным имуществом Ленинск-Кузнецкого городского ок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7 17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3 28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3 288,3</w:t>
            </w:r>
          </w:p>
        </w:tc>
      </w:tr>
      <w:tr>
        <w:trPr>
          <w:trHeight w:val="9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7 17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3 28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3 288,3</w:t>
            </w:r>
          </w:p>
        </w:tc>
      </w:tr>
      <w:tr>
        <w:trPr>
          <w:trHeight w:val="27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4"/>
                <w:szCs w:val="24"/>
              </w:rPr>
              <w:t>Финансовое управление Ленинск-Кузнецкого муниципального ок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6 31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0 656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3 656,9</w:t>
            </w:r>
          </w:p>
        </w:tc>
      </w:tr>
      <w:tr>
        <w:trPr>
          <w:trHeight w:val="10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6 31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0 656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3 656,9</w:t>
            </w:r>
          </w:p>
        </w:tc>
      </w:tr>
      <w:tr>
        <w:trPr>
          <w:trHeight w:val="24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Финансовое </w:t>
            </w:r>
          </w:p>
          <w:p>
            <w:pPr>
              <w:pStyle w:val="Normal"/>
              <w:spacing w:lineRule="auto" w:line="264"/>
              <w:jc w:val="both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</w:rPr>
              <w:t xml:space="preserve">обеспечение наградной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4"/>
                <w:szCs w:val="24"/>
              </w:rPr>
              <w:t>систе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4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6 70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8 41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8 622,2</w:t>
            </w:r>
          </w:p>
        </w:tc>
      </w:tr>
      <w:tr>
        <w:trPr>
          <w:trHeight w:val="85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>бюджет городск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6 70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8 41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8 622,2</w:t>
            </w:r>
          </w:p>
        </w:tc>
      </w:tr>
      <w:tr>
        <w:trPr>
          <w:trHeight w:val="31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91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ластной бюдже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73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 xml:space="preserve">областной бюдже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73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Осуществление государственных полномочий Кемеровской области – Кузбасса по хранению, комплектованию, учету и использованию архивных документов, относящихся к собственности Кемеровской области – Кузбасс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pacing w:val="2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 xml:space="preserve">областной бюдже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0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оздание и функционирование административных комисси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2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1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796"/>
      </w:tblGrid>
      <w:tr>
        <w:trPr>
          <w:trHeight w:val="950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ind w:firstLine="45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5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меститель главы Ленинск-Кузнецкого </w:t>
            </w:r>
            <w:r>
              <w:rPr/>
              <w:t>муниципального округа – руководитель аппарат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12" w:hanging="0"/>
              <w:jc w:val="right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Р.Р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Ибрагимова</w:t>
            </w:r>
          </w:p>
        </w:tc>
      </w:tr>
    </w:tbl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1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3:00Z</dcterms:created>
  <dc:creator>Пользователь</dc:creator>
  <dc:description/>
  <dc:language>en-US</dc:language>
  <cp:lastModifiedBy>Ирина Бендерская</cp:lastModifiedBy>
  <cp:lastPrinted>2024-12-20T14:41:00Z</cp:lastPrinted>
  <dcterms:modified xsi:type="dcterms:W3CDTF">2025-01-17T10:03:00Z</dcterms:modified>
  <cp:revision>2</cp:revision>
  <dc:subject/>
  <dc:title/>
</cp:coreProperties>
</file>