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67586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2 № 41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9.09.2017 № 1340 «Об утверждении схемы размещения нестационарных торговых объектов на территории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олысаевского городского округа от 29.09.2017 № 1340 «Об утверждении схемы размещения нестационарных торговых объектов на территории Полысаевского городского округ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хему размещения нестационарных торговых объектов на территории Полысаевского городского округа в редакции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вашн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23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2 № 4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074"/>
        <w:gridCol w:w="1536"/>
        <w:gridCol w:w="1397"/>
        <w:gridCol w:w="1118"/>
        <w:gridCol w:w="1117"/>
        <w:gridCol w:w="1536"/>
        <w:gridCol w:w="1679"/>
        <w:gridCol w:w="24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 размещения, кадастровый ном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ьзовании нестационарного торгового объекта субъектами малого и среднего п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ул. Крупской и ул. Азиатской, 42:38:0101001:13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на раз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улиц Космонавтов и Авиацион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4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действия договора на раз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еверо-востоке в 36 м от угла дома № 13 по ул. Волж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5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 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на раз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о-востоке в 16,24 м от угла дома № 65 по ул. Космонав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61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на раз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о-востоке в 12 метрах от угла дома № 65 по ул. Космонав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157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ос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чный павиль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на 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о-востоке в 21 метре от угла дома № 65 по ул. Космонав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157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ос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чный павиль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на 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о-западе в 7 метрах от точки 1067 земельного участка с кадастровым номером №42:38:0101001:1067 (ул. Космонавтов 65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24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на 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Бакинская, в районе 5 горбольниц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на 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Космонавтов, 9,62 м на юго-восток от угла дома 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5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на раз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д. 77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на раз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о-востоке в 90 м от угла дома № 1 по ул. Шко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195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на раз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одчиков, на юго-востоке в 71,12м от угла "А" жилого дома №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86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на раз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в районе остановки "Хлебозавод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1:1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на раз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8:0101002:3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, продовольствен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на раз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огвардейцев, 34 метрах на северо-восток от угла дома № 26 по ул. Молодогвардейц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на раз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3:00Z</dcterms:created>
  <dc:creator>Гвоздицин Александр свет Геннадьевич</dc:creator>
  <dc:description/>
  <dc:language>en-US</dc:language>
  <cp:lastModifiedBy>user64</cp:lastModifiedBy>
  <cp:lastPrinted>2022-03-28T09:43:00Z</cp:lastPrinted>
  <dcterms:modified xsi:type="dcterms:W3CDTF">2022-03-28T02:44:00Z</dcterms:modified>
  <cp:revision>6</cp:revision>
  <dc:subject/>
  <dc:title/>
</cp:coreProperties>
</file>