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722837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4 № 12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02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6.03.2023 № 281 «Об утверждении Порядка оказания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 и сотрудники частной военной компании), оказавшихся в трудной жизненной ситуаци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народных депутатов Ленинск-Кузнецкого муниципального округа от 24.10.2024 № 49 «О возложении полномочий на главу Ленинск-Кузнецкого муниципального округа» и в связи с приведением нормативно - правовых актов в соответствие с действующим законодательством Российской Федерации, администрация Полысаевского городского округ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6.03.2023 № 281 «Об утверждении Порядка оказания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, оказавшихся в трудной жизненной ситуации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раздела II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Члены семьи предоставляют заявление на имя начальника управления социальной защиты населения Полысаевского городского округа по форме согласно приложению 1 к настоящему Поряд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.1.11. пункта 5 раздела II Порядк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1 к Порядку оказания адресной социальной помощи в форме денежной выплаты или натуральной помощи членам семьи граждан, принимающих участие (погибших, умерших)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 (добровольцы, мобилизованные, контрактники, сотрудники частной военной компании), оказавшихся в трудной жизненн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лова: «Главе Полысаевского городского округа» заменить словами: «Начальнику управления социальной защиты населения Полысае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абзац 12 пункта 3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оциальной защиты населения Полысаевского городского округа О.А. Лазарев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-Кузнец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В. Никитин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ысаев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А. Лаз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4-55-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Ленинск-Кузн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по соци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Е.С. Мари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территориальн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Е.Г. Бере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, руководитель аппарата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Н.Ю. Кудрявцев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 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оциального развития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Л.Г. Капичников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 __________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лысаевского городского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М.Ю. Бредихин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енинск-Кузнецкого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А.Е. Сорокина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b w:val="false"/>
      <w:sz w:val="28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1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11-25T09:47:00Z</cp:lastPrinted>
  <dcterms:modified xsi:type="dcterms:W3CDTF">2024-12-02T06:51:00Z</dcterms:modified>
  <cp:revision>13</cp:revision>
  <dc:subject/>
  <dc:title/>
</cp:coreProperties>
</file>