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104998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6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93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города Полысаево от 05.10.2010     № 1397 «</w:t>
            </w:r>
            <w:r>
              <w:rPr>
                <w:sz w:val="28"/>
              </w:rPr>
              <w:t>О создании комиссии по проведению мониторинга ценовой ситуации на продовольственном рынке город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менением кадрового состава и должностными перестановками, администрация Полысаевского городского округа                   п о с т а н о в л я е т:</w:t>
      </w:r>
    </w:p>
    <w:p>
      <w:pPr>
        <w:pStyle w:val="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Полысаево от 05.10.2010 № 1397 «</w:t>
      </w:r>
      <w:r>
        <w:rPr>
          <w:rFonts w:cs="Times New Roman" w:ascii="Times New Roman" w:hAnsi="Times New Roman"/>
          <w:sz w:val="28"/>
        </w:rPr>
        <w:t>О создании комиссии по проведению мониторинга ценовой ситуации на продовольственном рынке города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</w:p>
    <w:p>
      <w:pPr>
        <w:pStyle w:val="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состав </w:t>
      </w:r>
      <w:r>
        <w:rPr>
          <w:rFonts w:cs="Times New Roman" w:ascii="Times New Roman" w:hAnsi="Times New Roman"/>
          <w:sz w:val="28"/>
        </w:rPr>
        <w:t>комиссии по проведению мониторинга ценовой ситуации на продовольственном рынке город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лысае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ородского округа  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ваш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РИЛОЖЕНИЕ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от 11.12.2023 № 1464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7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мониторинга ценовой ситуации на продовольственном рынке гор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лена Григорьев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ио главы Полысаевского городского округа, председатель комиссии;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льга Александров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требительского рынка и предпринимательства Полысаевского городского округа, </w:t>
            </w:r>
            <w:r>
              <w:rPr>
                <w:bCs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Дарья Васильев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требительского рынка и предпринимательства Полысаевского городского округа, секретарь комисси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 Анатолий Александрови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;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ксана Игорев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Полысаевского городского округа;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Екатерина Олегов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требительского рынка и предпринимательства Полысаевского городского округа.</w:t>
            </w:r>
          </w:p>
        </w:tc>
      </w:tr>
    </w:tbl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2CordiaUPC10pt">
    <w:name w:val="Основной текст (2) + CordiaUPC;10 pt;Полужирный"/>
    <w:basedOn w:val="21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20:00Z</dcterms:created>
  <dc:creator>Гвоздицин Александр свет Геннадьевич</dc:creator>
  <dc:description/>
  <dc:language>en-US</dc:language>
  <cp:lastModifiedBy>User20-1</cp:lastModifiedBy>
  <cp:lastPrinted>2023-12-11T10:27:00Z</cp:lastPrinted>
  <dcterms:modified xsi:type="dcterms:W3CDTF">2023-12-11T03:28:00Z</dcterms:modified>
  <cp:revision>3</cp:revision>
  <dc:subject/>
  <dc:title/>
</cp:coreProperties>
</file>