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814109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2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9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9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28.03.2011 № 375 «О введении новых систем оплаты труда работников муниципальных учреждений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 целью приведения в соответствие с действующим законодательством, администрация Полысаевского городского округа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 Ввести в постановление администрации Полысаевского городского округа от 28.03.2011 № 375 «О введении новых систем оплаты труда работников муниципальных учреждений Полысаевс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 Пункт 6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Установить срок пересмотра окладов по профессиональным квалификационным группам общеотраслевых должностей руководителей, специалистов и служащих, общеотраслевых профессий рабочих не реже 1 раза в 5 лет.».</w:t>
      </w:r>
    </w:p>
    <w:p>
      <w:pPr>
        <w:pStyle w:val="Normal"/>
        <w:ind w:firstLine="709"/>
        <w:jc w:val="both"/>
        <w:rPr/>
      </w:pPr>
      <w:r>
        <w:rPr>
          <w:sz w:val="28"/>
        </w:rPr>
        <w:t>1.2. Пункт 10 Положения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При увеличении (индексации) окладов (должностных окладов), ставок заработной платы работников учреждений их размеры подлежат округлению до целого рубля в сторону увеличе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1.3. Пункт 17 Положения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Процентная надбавка за работу со сведениями, составляющими государственную тайну, их засекречиванием и рассекречиванием выплачивается в соответствии с постановлением Правительства Российской Федерации от 18.09.2006 N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жемесячная процентная надбавка устанавливается к окладу (должностному окладу), ставке заработной платы. Конкретный размер процентной надбавки устанавливается руководителем учреждения в размере и порядке, определенно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</w:rPr>
        <w:t>1.4. Пункт 32 Положения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При принятии нормативного правового акта об увеличении фондов оплаты труда работников учреждений, с целью увеличения размеров окладов (должностных окладов), ставок заработной платы органы местного самоуправления и отраслевые (функциональные) органы администрации Полысаевского городского округа, осуществляющие функции и полномочия учредителей учреждений, приводят в соответствие примерные положения об оплате труда работников учреждений в трехмесячный срок.».</w:t>
      </w:r>
    </w:p>
    <w:p>
      <w:pPr>
        <w:pStyle w:val="Normal"/>
        <w:ind w:firstLine="709"/>
        <w:jc w:val="both"/>
        <w:rPr/>
      </w:pPr>
      <w:r>
        <w:rPr>
          <w:sz w:val="28"/>
        </w:rPr>
        <w:t>1.5. Приложения 1, 2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Органам местного самоуправления и отраслевым (функциональным) органам администрации Полысаевского городского округа, осуществляющим функции и полномочия учредителей, в трехмесячный срок со дня вступления в силу настоящего постановления привести в соответствие с настоящим постановлением примерные положения об оплате труда работников муниципальных учреждений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3. Настоящее постановление вступает в силу с момента подписания и распространяется на правоотношения, возникшие с 1 декабря 2023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4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тын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23 № 14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  <w:r>
        <w:rPr>
          <w:sz w:val="28"/>
          <w:szCs w:val="28"/>
          <w:lang w:val="en-US"/>
        </w:rPr>
        <w:t>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1 № 375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ональные квалификационные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отраслевых должностей руководителей, специалистов</w:t>
      </w:r>
    </w:p>
    <w:p>
      <w:pPr>
        <w:pStyle w:val="Normal"/>
        <w:jc w:val="center"/>
        <w:rPr/>
      </w:pPr>
      <w:r>
        <w:rPr>
          <w:sz w:val="28"/>
        </w:rPr>
        <w:t>и служащих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9"/>
        <w:gridCol w:w="5037"/>
        <w:gridCol w:w="1738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рофессионально квалификационной группе, рубле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й квалификацион ный уровен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 - машинистка; секретарь - 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-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7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ент коммерческий; агент по продаже недвижимости; агент страховой; агент торговый; администратор; аукционист; диспетчер; инспектор; инспектор по кадрам; инспектор по контролю за исполнением поручений; инструктор -дактилолог; консультант по налогам и сборам; лаборант; оператор диспетчерской движения и погрузочно -разгрузочных работ; оператор диспетчерской службы; переводчик -дактилолог; секретарь незрячего специалиста; секретарь руководителя; специалист по промышленной безопасности подъемных сооружений; техник; техник вычислительного (информационно - вычислительного) центра; техник - конструктор; техник 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 - программист; техник - технолог; товаровед; художни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 -множительным бюро; заведующий складом; заведующий отделом; заведующий фотолабораторией; заведующий хозяйством; заведующий экспедицией; руководитель группы инвентаризации строений и сооруж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-го квалификационного уровня, по которым устанавливается производное должностное наименование "старший". Должности служащих 1-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жилым корпусом пансионата (гостиницы); заведующий научно - технической библиотекой; заведующий общежитием; заведующий производством (шеф - 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-го квалификационного уровня, по которым устанавливается I внутридолжностная катего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иварием; мастер контрольный (участка, цеха); мастер участка (включая старшего); механик; начальник автоколон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-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8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9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к; архитектор; аудитор; бухгалтер; бухгалтер - 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 - конструктор (конструктор); инженер - 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охране труда и технике безопасности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 - программист (программист); инженер - технолог (технолог); инженер -электроник (электроник); инженер -энергетик (энергетик); инспектор фонда; консультант; математик; менеджер; менеджер по персоналу; менеджер по рекламе; менеджер по связям с общественностью; оценщик; оператор видеозаписи; переводчик; переводчик синхронный; профконсультант; психолог; социолог; специалист; специалист по автотехнической экспертизе (эксперт - автотехник); специалист по защите информации; специалист по кадрам; специалист по маркетингу; специалист по связям с общественностью; сурдопереводчик; товаровед; физиолог; художник -конструктор одежды; шеф - 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 -вычислительного) центра; экономист по договорной и претензионной работе; экономист по материально 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-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-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-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главные консультанты: в отделах, отделениях, лабораториях, мастерских; заместитель главного бухгалте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инструментального отдела; начальник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 -экономических исследований; начальник нормативно - исследовательской лаборатории по труду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 - 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патентной и изобретательской работы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 - экономического отдела; начальник производственной лаборатории (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отде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&lt;*&gt; (диспетчер, конструктор, металлург, метролог, механик, сварщик, специалист по защите информации, технолог, энергетик, инженер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*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1 № 3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ональные квалификационные группы</w:t>
      </w:r>
    </w:p>
    <w:p>
      <w:pPr>
        <w:pStyle w:val="Normal"/>
        <w:jc w:val="center"/>
        <w:rPr/>
      </w:pPr>
      <w:r>
        <w:rPr>
          <w:sz w:val="28"/>
        </w:rPr>
        <w:t>общеотраслевых профессий рабочих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9"/>
        <w:gridCol w:w="4896"/>
        <w:gridCol w:w="201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и, отнесенные к профессиональной квалификационной групп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лад по профессиональной квалификационной группе, рубле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первого уровн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-й квалификацион ный уровен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 -квалификационным справочником работ и профессий рабочих (выпуск 1, раздел "Профессии рабочих, общие для всех отраслей народного хозяйства"); бортоператор по проверке магистральных трубопроводов; боцман береговой; весовщик; возчик; водитель аэросаней; водитель мототранспортных средств; водитель трамвая; водитель транспортно - уборочной машины; водитель электро -  и автотележки; водораздатчик порта; вызывальщик локомотивных и поездных бригад; гардеробщик; горничная; грузчик; гуртовщик; дворник; дежурный у эскалатора; дезинфектор; демонстратор одежды; демонстратор причесок; доставщик поездных документов; заготовитель продуктов и сырья; заправщик поливомоечных машин; зоолаборант серпентария (питомника); изготовитель пищевых полуфабрикатов; истопник; информатор судоходной обстановки; испытатель протезно - ортопедических изделий; камеронщик; кассир билетный; кассир торгового зала; кастелянша; киоскер; кладовщик; комплектовщик товаров; кондуктор; консервировщик кожевенного и пушно - мехового сырья; контролер водопроводного хозяйства; контролер газового хозяйства; контролер - кассир; контролер контрольно - пропускного пункта; конюх; косметик; кочегар паровозов в депо; кубовщик; курьер; кухонный рабочий; кучер; лифтер; маникюрша; маркировщик; матрос береговой; матрос - спасатель; машинист грузового причала; машинист подъемной машины; машинист ритуального оборудования; машинист телескопических трапов; машинист по стирке и ремонту спецодежды; механизатор (докер -механизатор) комплексной бригады на погрузочно - разгрузочных работах; мойщик посуды; монтер судоходной обстановки; носильщик; няня; обработчик справочного и информационного материала; оператор автоматической газовой защиты; оператор аппаратов микрофильмирования и копирования; оператор копировальных и множительных машин; оператор разменных автоматов; оператор связи; оператор стиральных машин; осмотрщик гидротехнических сооружений; парикмахер; педикюрша; переплетчик документов; пекарь; пломбировщик вагонов и контейнеров; полевой (путевой) рабочий изыскательской русловой партии; полотер; постовой (разъездной) рабочий судоходной обстановки; почтальон; приемосдатчик груза и багажа; приемосдатчик груза и багажа в поездах; приемщик заказов; приемщик золота стоматологических учреждений (подразделений); приемщик поездов; приемщик пункта проката; приемщик сельскохозяйственных продуктов и сырья; приемщик товаров; приемщик трамваев и троллейбусов; проводник (вожатый) служебных собак; проводник пассажирского вагона; проводник по сопровождению грузов и спецвагонов; проводник по сопровождению локомотивов и пассажирских вагонов в нерабочем состоянии; проводник - электромонтер почтовых вагонов; продавец непродовольственных товаров; продавец продовольственных товаров; путевой рабочий тральной бригады; официант; рабочий береговой; рабочий бюро бытовых услуг; рабочий плодоовощного хранилища; рабочий по благоустройству населенных пунктов; рабочий по комплексному обслуживанию и ремонту зданий; рабочий по обслуживанию в бане; рабочий производственных бань; рабочий ритуальных услуг; рабочий по уходу за животными; рабочий подсобный; радиооператор; разведчик объектов природы; раздатчик нефтепродуктов; разрубщик мяса на рынке; ремонтировщик плоскостных спортивных сооружений; садовник; сатураторщик; светокопировщик; сдатчик экспортных лесоматериалов; сестра - хозяйка; смотритель огней; собаковод; сортировщик почтовых отправлений и произведений печати; составитель описи объектов населенных пунктов; стеклографист (ротаторщик); стеклопротирщик; сторож (вахтер); стрелок; судопропускник; съемщик лент скоростемеров локомотивов; тальман; телеграфист; телефонист; уборщик мусоропроводов; уборщик производственных помещений; уборщик служебных помещений; уборщик территорий; фотооператор; чистильщик обуви; швейцар; экспедитор печа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7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-й квалификацион ный уровен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и рабочих, отнесенные к 1-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89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-й квалификацион ный уровен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(выпуск 1, раздел "Профессии рабочих, общие для всех отраслей народного хозяйства"); буфетчик; водитель автомобиля (автобуса); водитель троллейбуса; водолаз; закройщик; контролер технического состояния автомототранспортных средств; механик по техническим видам спорта; обувщик по ремонту обуви; оператор сейсмопрогноза; оператор электронно -вычислительных и вычислительных машин; наладчик КИП и автоматики; охотник промысловый; портной; плотник; повар; пожарный; слесарь -сантехник; слесарь - электрик по ремонту электрооборудования; столяр; токарь; штукатур; швея; электрогазосварщ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81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-й квалификацион ный уровен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 -квалификационным справочником работ и профессий рабочих (выпуск 1, раздел "Профессии рабочих, общие для всех отраслей народного хозяйства"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65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-й квалификацион ный уровен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я профессий рабочих, по которым предусмотрено присвоение 8 квалификационного разряда в соответствии Единым тарифно -квалификационным справочником работ и профессий рабочих (выпуск 1, раздел "Профессии рабочих, общие для всех отраслей народного хозяйства"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98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-й квалификацион ный уровен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я профессий рабочих, предусмотренных 1 - 3-м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6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85" w:hanging="0"/>
        <w:jc w:val="both"/>
        <w:rPr/>
      </w:pPr>
      <w:r>
        <w:rPr>
          <w:sz w:val="28"/>
          <w:szCs w:val="28"/>
        </w:rPr>
        <w:t>аппарата администрации</w:t>
        <w:tab/>
        <w:t xml:space="preserve">                                                    Н.Ю. Кудрявцева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51:00Z</dcterms:created>
  <dc:creator>Гвоздицин Александр свет Геннадьевич</dc:creator>
  <dc:description/>
  <dc:language>en-US</dc:language>
  <cp:lastModifiedBy>typist2</cp:lastModifiedBy>
  <cp:lastPrinted>2023-12-18T15:34:00Z</cp:lastPrinted>
  <dcterms:modified xsi:type="dcterms:W3CDTF">2023-12-18T08:34:00Z</dcterms:modified>
  <cp:revision>9</cp:revision>
  <dc:subject/>
  <dc:title/>
</cp:coreProperties>
</file>