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709472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22 № 9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7.01.2022 №35 «Об утверждении документации по планировке территории предусматривающая размещение линейного объекта: «Строительство технологической автомобильной дороги от участка шахтостроительный (Сычевский) до примыкания к существующей технологической автомобильной дороги на ОФ «Полысаевская» АО «СУЭК-Кузбасс». 2 Этап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5 – 46 Градостроительного кодекса Российской Федерации, Уставом муниципального образования «Полысаевский городской округ Кемеровской области – Кузбасс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7.01.2022 №35 «Об утверждении документации по планировке территории предусматривающая размещение линейного объекта: «Строительство технологической автомобильной дороги от участка шахтостроительный (Сычевский) до примыкания к существующей технологической автомобильной дороги на ОФ «Полысаевская» АО «СУЭК-Кузбасс». 2 Этап.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разуемым земельным участкам категорию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 (http://pravo-polisaevo.ru/) и разместить на сайте администрации Полысаевского городского округа в разделе «Градостроительство» (http://www.polisaevo.ru/deyatelnost/gradostroitelstvo/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41"/>
        <w:tabs>
          <w:tab w:val="clear" w:pos="708"/>
          <w:tab w:val="left" w:pos="110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Старицы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506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6:00Z</dcterms:created>
  <dc:creator>Гвоздицин Александр свет Геннадьевич</dc:creator>
  <dc:description/>
  <dc:language>en-US</dc:language>
  <cp:lastModifiedBy>user64</cp:lastModifiedBy>
  <cp:lastPrinted>2022-01-28T08:51:00Z</cp:lastPrinted>
  <dcterms:modified xsi:type="dcterms:W3CDTF">2022-01-28T01:51:00Z</dcterms:modified>
  <cp:revision>5</cp:revision>
  <dc:subject/>
  <dc:title/>
</cp:coreProperties>
</file>