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3720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№ 13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340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дополнений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7.08.2022 года № 586 «О выплатах гражданам Донецкой Народной Республики, Луганской Народной Республики, Украины и лицам без гражданства, вынуждено покинувшими территории Донецкой народной Республики, Украины и прибывшим на территорию Российской Федерации», постановлением Правительства Российской Федерации от 02.09.2022 № 1547 «О порядке  предоставления выплат гражданам Донецкой Народной Республики, Луганской народной Республики, Украины и лицам без гражданства, вынуждено покинувшим территории Донецкой  Народной Республики, Луганской Народной Республики, Украины и прибывшим на территорию Российской Федерации», постановлением Правительства Кемеровской области-Кузбасса от 16.09.2022 № 629 «О порядке обращения граждан Донецкой Народной Республики, Луганской Народной Республики, Украины и лиц без гражданства, вынуждено покинувших территории этих государств и прибывших на территорию Российской Федерации после 18 февраля 2022 г. за назначением выплат, установленных Указом  Президента Российской Федерации от 27 августа 2022 г № 586 «О выплатах гражданам Донецкой Народных  Республики, Луганской народной Республики, Украины и лицам без гражданства, вынуждено  покинувшим территории Донецкой народной  Республики, Луганской народной Республики, Украины и прибывшим на территорию Российской Федерации» и в связи с приведением нормативно - правовых актов в соответствие с действующим законодательством Российской Федерации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становление администрации Полысаевского городского округа от 22.11.2021 № 1580 «Об определении уполномоченного органа местного самоуправления отдельными государственными полномочиями в сфере социальной поддержки и социального обслуживания населения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1.3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7. определению права на прием от граждан заявлений и документов, установленную Указом Президента РФ от «27» августа 2022 г № 586 «О выплатах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Украины и прибывшим на территорию Российской Федерации», ее назначение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Терешк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3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Гвоздицин Александр свет Геннадьевич</dc:creator>
  <dc:description/>
  <dc:language>en-US</dc:language>
  <cp:lastModifiedBy>user64</cp:lastModifiedBy>
  <cp:lastPrinted>2022-10-03T14:27:00Z</cp:lastPrinted>
  <dcterms:modified xsi:type="dcterms:W3CDTF">2022-10-03T07:30:00Z</dcterms:modified>
  <cp:revision>3</cp:revision>
  <dc:subject/>
  <dc:title/>
</cp:coreProperties>
</file>