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результатах рассмотрения протестов прокуратур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а Ленинск-Кузнецкого от 24.02.2025, от 25.02.2025</w:t>
              <w:br/>
              <w:t xml:space="preserve">№ 7-3-2025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Руководствуясь Федеральным законом от 06.10.2003 № 131-ФЗ «Об общих прин-ципах организации местного самоуправления в Российской Федерации», Уставом муни-ципального образования Ленинск-Кузнецкий муниципальный округ Кемеровской обла-сти – Кузбасса, рассмотрев протесты прокуратуры города Ленинска-Кузнецкого </w:t>
        <w:br/>
        <w:t>от 24.02.2025, от 25.02.2025 № 7-3-2025 на противоречащие закону нормативные правовые акты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отесты прокуратуры города Ленинска-Кузнецкого от 24.02.2025, </w:t>
        <w:br/>
        <w:t>от 25.02.2025 № 7-3-2025 на решение Совета народных депутатов Полысаевского городского округа от 30.11.2023 № 116 «Об утверждении Положения об организации ритуальных услуг и содержания мест захоронения на территории Полысаевского городского округа», решение Ленинск-Кузнецкого городского Совета народных депутатов от 25.10.2007 № 89 «Об утверждении Порядка организации похоронного дела и содержания мест погребения на территории города Ленинска-Кузнецкого», решение Совета народных депутатов Ленинск-Кузнецкого городского округа от 25.11.2021 № 2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Ленинск-Кузнецкого городского округа», решение Совета народных депутатов Ленинск-Кузнецкого городского округа от 25.11.2021 № 27 «Об утверждении Положения о муниципальном контроле в сфере благоустройства на территории Ленинск-Кузнецкого городского округа», решение Совета народных депутатов Ленинск-Кузнецкого городского округа от 25.11.2021 № 28 «Об утверждении Положения о муниципальном земельном контроле в границах Ленинск-Кузнецкого городского округа»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6:00Z</dcterms:created>
  <dc:creator>Пользователь</dc:creator>
  <dc:description/>
  <cp:keywords/>
  <dc:language>en-US</dc:language>
  <cp:lastModifiedBy>Пользователь</cp:lastModifiedBy>
  <cp:lastPrinted>2025-02-28T09:03:00Z</cp:lastPrinted>
  <dcterms:modified xsi:type="dcterms:W3CDTF">2025-02-28T06:26:00Z</dcterms:modified>
  <cp:revision>4</cp:revision>
  <dc:subject/>
  <dc:title> </dc:title>
</cp:coreProperties>
</file>