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4884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7.2018 № 911 «О создании штаба по финансовому мониторингу и выработке мер поддержки отраслей экономик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0.07.2018 № 911 «О создании штаба по финансовому мониторингу и выработке мер поддержки отраслей экономики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штаба по финансовому мониторингу и выработке мер поддержки отраслей экономики Полысаевского городского: Шабалину Валентину Владими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качестве члена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у Ольгу Александровну – начальника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Захарч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887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Гвоздицин Александр свет Геннадьевич</dc:creator>
  <dc:description/>
  <dc:language>en-US</dc:language>
  <cp:lastModifiedBy>user64</cp:lastModifiedBy>
  <cp:lastPrinted>2022-02-08T13:22:00Z</cp:lastPrinted>
  <dcterms:modified xsi:type="dcterms:W3CDTF">2022-02-08T06:22:00Z</dcterms:modified>
  <cp:revision>7</cp:revision>
  <dc:subject/>
  <dc:title/>
</cp:coreProperties>
</file>