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51454919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5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 79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</w:tblGrid>
      <w:tr>
        <w:trPr>
          <w:trHeight w:val="402" w:hRule="atLeast"/>
        </w:trPr>
        <w:tc>
          <w:tcPr>
            <w:tcW w:w="420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 xml:space="preserve">О выделении специальных мест для размещения предвыборных печатных агитационных материалов на территории каждого избирательного участка Полысаевского городского округа при проведении досрочных выборов </w:t>
            </w:r>
            <w:r>
              <w:rPr>
                <w:bCs/>
                <w:sz w:val="28"/>
                <w:szCs w:val="28"/>
              </w:rPr>
              <w:t>Губернатора Кемеровской области – Кузбасса и выборов депутатов Совета народных депутатов Ленинск - Кузнецкого муниципального округа первого созыва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пунктом 3 статьи 5 Закона Кемеровской области                   от 26.06.2012 года № 55-ОЗ «О выборах Губернатора Кемеровской области - Кузбасса», частью 8 статьи 44 Закона Кемеровской области от 30.05.2011 года № 54-ОЗ «О выборах в органы местного самоуправления в Кемеровской области - Кузбассе»</w:t>
      </w:r>
      <w:r>
        <w:rPr>
          <w:sz w:val="28"/>
        </w:rPr>
        <w:t>, администрация Полысаевского городского округа                      п о с т а н о в л я е 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1. Выделить на территории каждого избирательного участка специальные места, оборудованные стендами, для размещения предвыборных печатных агитационных материалов при проведении </w:t>
      </w:r>
      <w:r>
        <w:rPr>
          <w:sz w:val="28"/>
          <w:szCs w:val="28"/>
        </w:rPr>
        <w:t xml:space="preserve">досрочных выборов </w:t>
      </w:r>
      <w:r>
        <w:rPr>
          <w:bCs/>
          <w:sz w:val="28"/>
          <w:szCs w:val="28"/>
        </w:rPr>
        <w:t>Губернатора Кемеровской области - Кузбасса и выборов депутатов Совета народных депутатов Ленинск - Кузнецкого муниципального округа первого созыва</w:t>
      </w:r>
      <w:r>
        <w:rPr>
          <w:sz w:val="28"/>
        </w:rPr>
        <w:t xml:space="preserve"> согласно прилож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2. Направить настоящее постановление в территориальную избирательную комиссию Полысаевского городского округ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3. Настоящее постановление опубликовать в городской массовой газете «Полысаево» и в сетевом издании «Электронный бюллетень Полысаевского городского округа»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главы Полысаевского городского округа, руководителя аппарата администрации Н.Ю. Кудрявцев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  <w:t>Бород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  <w:t>42822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  <w:t>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7.2024 № 7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ых мест для размещения предвыборных печатных агитационных материалов при проведении досрочных выборов </w:t>
      </w:r>
      <w:r>
        <w:rPr>
          <w:bCs/>
          <w:sz w:val="28"/>
          <w:szCs w:val="28"/>
        </w:rPr>
        <w:t>Губернатора Кемеровской области – Кузбасса и выборов депутатов Совета народных депутатов Ленинск - Кузнецкого муниципального округа 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2947"/>
        <w:gridCol w:w="3118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збирательного участк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избират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е место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ополнительного образования «Дом детского творчества имени Б. Т. Куропаткина» ул. Бажова, № 7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 внутри остановки общественного транспорта «ТЦ Спутник» (со стороны  Торгового центра)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Комплексный центр социального обслуживания населения» города Полысаево, ул. Бажова, № 3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 внутри остановки общественного транспорта «ТЦ Спутник» (со стороны  сквера «Единый Кузбасс»)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14 с углубленным изучением отдельных предметов», ул. Читинская, № 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 внутри остановки общественного транспорта «Причал»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Комплексный центр социального обслуживания населения» города Полысаево, ул. Молодогвардейцев,            № 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 внутри остановки общественного транспорта «Дом Ветеранов»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44 с углубленным изучением отдельных предметов», ул. Крупской, № 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 внутри остановки общественного транспорта «Рынок»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44 с углубленным изучением отдельных предметов», ул. Крупской, № 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 внутри остановки общественного транспорта «Александра»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профессиональное образовательное учреждение «Полысаевский индустриальный техникум», ул. Кремлевская, № 5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 внутри остановки общественного транспорта «Магазин «Заря»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«Мои документы» города Полысаево, государственное автономное учреждение «Уполномоченный многофункциональный центр предоставления государственных услуг на территории Кузбасса», ул. Космонавтов, № 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 внутри остановки общественного транспорта «МФЦ»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тная сторона)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«Детская школа искусств № 54», ул. Ягодная,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 внутри остановки общественного транспорта «МФЦ»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четная сторона)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44 с углубленным изучением отдельных предметов» корпус № 2, ул. Мира, №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 внутри остановки общественного транспорта «ДК Родина»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тная сторона)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Дворец культуры «Родина», ул. Покрышкина, № 7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 внутри остановки общественного транспорта «ДК Родина»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четная сторона)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Основная общеобразовательная школа № 35», ул. Космонавтов, № 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 внутри остановки общественного транспорта «ул. Авиационная»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ополнительного образования «Дом детского творчества Б.Т. Куропаткина», ул. Крупской, № 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 внутри остановки общественного транспорта «Дом детского творчества»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К АО «УК «Шахта Сила Сибири» шахтоучасток «Октябрьский», ул. Макаренко, д. 2, тел. 2-95-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 внутри остановки общественного транспорта «Ш. Октябрьская»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К АО «УК «Шахта Сила Сибири», ул. Заречная, д.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 внутри остановки общественного транспорта «Ш. Заречная»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СУЭК - Кузбасс» АБК ПЕ ШПУ.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 ул. Токарева, д.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 внутри остановки общественного транспорта «Парк»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культуры «Дом культуры «Полысаевец», ул. Токарева, д. 6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 внутри остановки общественного транспорта «ДК Полысаевец»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четная сторона)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Основная общеобразовательная школа № 17», ул. Панферова, д. 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 внутри остановки общественного транспорта «Краснофлотская»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Основная общеобразовательная школа № 32», ул. Карбышева, д. 1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 внутри остановки общественного транспорта «Филатова»,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Мереть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Основная общеобразовательная школа № 32», ул. Карбышева, д.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 внутри остановки общественного транспорта «Поселок шахты Кузнецкая»,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магазина «Ярче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лысаевского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ind w:left="-142" w:right="-2" w:hanging="0"/>
        <w:jc w:val="both"/>
        <w:rPr/>
      </w:pPr>
      <w:r>
        <w:rPr>
          <w:sz w:val="28"/>
          <w:szCs w:val="28"/>
        </w:rPr>
        <w:t>аппарата администрации                                                               Н.Ю. Кудрявцева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>
      <w:b w:val="false"/>
      <w:sz w:val="28"/>
    </w:rPr>
  </w:style>
  <w:style w:type="character" w:styleId="WW8Num3z4">
    <w:name w:val="WW8Num3z4"/>
    <w:qFormat/>
    <w:rPr>
      <w:b w:val="false"/>
    </w:rPr>
  </w:style>
  <w:style w:type="character" w:styleId="WW8Num5z1">
    <w:name w:val="WW8Num5z1"/>
    <w:qFormat/>
    <w:rPr>
      <w:sz w:val="28"/>
      <w:szCs w:val="28"/>
    </w:rPr>
  </w:style>
  <w:style w:type="character" w:styleId="WW8Num5z3">
    <w:name w:val="WW8Num5z3"/>
    <w:qFormat/>
    <w:rPr>
      <w:b w:val="false"/>
      <w:sz w:val="28"/>
    </w:rPr>
  </w:style>
  <w:style w:type="character" w:styleId="WW8Num5z4">
    <w:name w:val="WW8Num5z4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character" w:styleId="Style2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Абзац списка Знак"/>
    <w:basedOn w:val="Style8"/>
    <w:qFormat/>
    <w:rPr/>
  </w:style>
  <w:style w:type="character" w:styleId="11">
    <w:name w:val="Неразрешенное упоминание1"/>
    <w:basedOn w:val="Style8"/>
    <w:qFormat/>
    <w:rPr>
      <w:color w:val="605E5C"/>
      <w:shd w:fill="E1DFDD" w:val="clear"/>
    </w:rPr>
  </w:style>
  <w:style w:type="character" w:styleId="12">
    <w:name w:val="Основной текст Знак1"/>
    <w:basedOn w:val="Style8"/>
    <w:qFormat/>
    <w:rPr>
      <w:sz w:val="26"/>
      <w:szCs w:val="26"/>
      <w:shd w:fill="FFFFFF" w:val="clear"/>
    </w:rPr>
  </w:style>
  <w:style w:type="character" w:styleId="13">
    <w:name w:val="Абзац списка Знак1"/>
    <w:basedOn w:val="Style8"/>
    <w:qFormat/>
    <w:rPr/>
  </w:style>
  <w:style w:type="character" w:styleId="Style29">
    <w:name w:val="заголов пололежние Знак"/>
    <w:basedOn w:val="Style28"/>
    <w:qFormat/>
    <w:rPr>
      <w:b/>
      <w:sz w:val="28"/>
      <w:szCs w:val="28"/>
    </w:rPr>
  </w:style>
  <w:style w:type="character" w:styleId="24">
    <w:name w:val="Стиль2 Знак"/>
    <w:basedOn w:val="13"/>
    <w:qFormat/>
    <w:rPr>
      <w:rFonts w:eastAsia="Calibri" w:cs="Times New Roman"/>
      <w:sz w:val="28"/>
      <w:szCs w:val="28"/>
    </w:rPr>
  </w:style>
  <w:style w:type="character" w:styleId="311">
    <w:name w:val="Стиль3 Знак1"/>
    <w:basedOn w:val="Style8"/>
    <w:qFormat/>
    <w:rPr>
      <w:rFonts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3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6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9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8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отступ"/>
    <w:basedOn w:val="Normal"/>
    <w:qFormat/>
    <w:pPr>
      <w:ind w:left="708" w:hanging="0"/>
    </w:pPr>
    <w:rPr/>
  </w:style>
  <w:style w:type="paragraph" w:styleId="19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4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color w:val="365F91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20"/>
      <w:ind w:firstLine="567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0"/>
      </w:numPr>
      <w:suppressAutoHyphens w:val="true"/>
      <w:spacing w:lineRule="auto" w:line="240" w:before="40" w:after="0"/>
      <w:jc w:val="left"/>
      <w:textAlignment w:val="baseline"/>
      <w:outlineLvl w:val="9"/>
    </w:pPr>
    <w:rPr>
      <w:b/>
      <w:color w:val="0D0D0D"/>
      <w:kern w:val="2"/>
      <w:sz w:val="28"/>
      <w:szCs w:val="26"/>
      <w:lang w:val="ru-RU"/>
    </w:rPr>
  </w:style>
  <w:style w:type="paragraph" w:styleId="Style43">
    <w:name w:val="заголов пололежние"/>
    <w:basedOn w:val="Style35"/>
    <w:qFormat/>
    <w:pPr>
      <w:numPr>
        <w:ilvl w:val="0"/>
        <w:numId w:val="2"/>
      </w:numPr>
      <w:jc w:val="center"/>
      <w:outlineLvl w:val="0"/>
    </w:pPr>
    <w:rPr>
      <w:b/>
      <w:sz w:val="28"/>
      <w:szCs w:val="28"/>
    </w:rPr>
  </w:style>
  <w:style w:type="paragraph" w:styleId="29">
    <w:name w:val="Стиль2"/>
    <w:basedOn w:val="Style35"/>
    <w:qFormat/>
    <w:pPr>
      <w:tabs>
        <w:tab w:val="clear" w:pos="708"/>
        <w:tab w:val="left" w:pos="851" w:leader="none"/>
      </w:tabs>
      <w:ind w:left="0" w:firstLine="709"/>
    </w:pPr>
    <w:rPr>
      <w:rFonts w:eastAsia="Calibri" w:cs="Times New Roman"/>
      <w:sz w:val="28"/>
      <w:szCs w:val="28"/>
    </w:rPr>
  </w:style>
  <w:style w:type="paragraph" w:styleId="35">
    <w:name w:val="Стиль3"/>
    <w:basedOn w:val="Normal"/>
    <w:qFormat/>
    <w:pPr>
      <w:ind w:firstLine="709"/>
      <w:jc w:val="both"/>
    </w:pPr>
    <w:rPr>
      <w:rFonts w:eastAsia="Calibri" w:cs="Times New Roman"/>
      <w:sz w:val="28"/>
      <w:szCs w:val="28"/>
    </w:rPr>
  </w:style>
  <w:style w:type="paragraph" w:styleId="MMTopic3">
    <w:name w:val="MM Topic 3"/>
    <w:basedOn w:val="Heading3"/>
    <w:qFormat/>
    <w:pPr>
      <w:keepLines/>
      <w:numPr>
        <w:ilvl w:val="0"/>
        <w:numId w:val="0"/>
      </w:numPr>
      <w:suppressAutoHyphens w:val="true"/>
      <w:spacing w:lineRule="auto" w:line="240" w:before="40" w:after="0"/>
      <w:textAlignment w:val="baseline"/>
      <w:outlineLvl w:val="9"/>
    </w:pPr>
    <w:rPr>
      <w:rFonts w:ascii="Calibri Light" w:hAnsi="Calibri Light" w:cs="Calibri Light"/>
      <w:b w:val="false"/>
      <w:bCs w:val="false"/>
      <w:color w:val="1F4D78"/>
      <w:kern w:val="2"/>
      <w:sz w:val="24"/>
      <w:szCs w:val="24"/>
      <w:lang w:val="ru-RU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Pmargintb3">
    <w:name w:val="p_margin_tb_3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cs="Liberation Serif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35:00Z</dcterms:created>
  <dc:creator>Гвоздицин Александр свет Геннадьевич</dc:creator>
  <dc:description/>
  <dc:language>en-US</dc:language>
  <cp:lastModifiedBy>typist2</cp:lastModifiedBy>
  <cp:lastPrinted>2024-07-15T15:46:00Z</cp:lastPrinted>
  <dcterms:modified xsi:type="dcterms:W3CDTF">2024-07-15T08:46:00Z</dcterms:modified>
  <cp:revision>3</cp:revision>
  <dc:subject/>
  <dc:title/>
</cp:coreProperties>
</file>