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оздании ликвидационной комиссии и утверждении </w:t>
              <w:br/>
              <w:t>Положения о ликвидационной комиссии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  </w:t>
      </w:r>
      <w:r>
        <w:rPr>
          <w:lang w:val="ru-RU"/>
        </w:rPr>
        <w:br/>
      </w:r>
      <w:r>
        <w:rPr/>
        <w:t xml:space="preserve">«О преобразовании Ленинск-Кузнецкого городского округа, Ленинск-Кузнецкого муниципального округа и Полысаевского городского округа», </w:t>
      </w:r>
      <w:r>
        <w:rPr>
          <w:lang w:val="ru-RU"/>
        </w:rPr>
        <w:t>на основании решения Совета народных депутатов Ленинск-Кузнецкого муниципального округа от 28.10.2024 № 65 «О ликвидации администрации Ленинск-Кузнецкого муниципального округа как юридического лица»</w:t>
      </w:r>
      <w:r>
        <w:rPr/>
        <w:t>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оздать ликвидационную комиссию администрации Ленинск-Кузнецкого </w:t>
        <w:br/>
        <w:t>муниципального округа (</w:t>
      </w:r>
      <w:r>
        <w:rPr>
          <w:szCs w:val="24"/>
        </w:rPr>
        <w:t>ИНН 4236002912; ОГРН 1024201305688)</w:t>
      </w:r>
      <w:r>
        <w:rPr/>
        <w:t xml:space="preserve"> 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оложение о ликвидационной комиссии администрации Ленинск-Кузнецкого муниципального округа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состав ликвидационной комиссии администрации Ленинск-Кузнецкого муниципального округа, согласно приложению № 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Ликвидационной комиссии администрации Ленинск-Кузнецкого муниципального округа осуществить юридические и организационные мероприятия, связанные с ликвидацией администрации Ленинск-Кузнецкого муниципального округа, в порядке и сроки, установленные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Настоящее решение вступает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нтроль за исполнением решения возложить на председателя комитета по местному самоуправлению, муниципальному имуществу и правопорядку В.В. Але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ликвидационной комиссии администрации 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администрации Ленинск-Кузнецкого муниципального округа (далее – Положение) определяет  порядок формирования, статус, состав, функции и полномочия ликвидационной комиссии администрации Ленинск-Кузнецкого муниципальн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администрация Ленинск-Кузнецкого муниципального округа (далее по тексту – администрация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>1.3. Ликвидация администрации считается завершенной, а администрация, прекратившая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администрации в период его ликвидации, и по управлению делами ликвидируемой администрации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администрации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администрации выступает в суде в соответствии с пунктом 4 статьи 62 Гражданского кодекса РФ;</w:t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Ф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администрации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Ф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Ф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Ф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Ф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Ф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й администрации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администрации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: организация правового сопровождения деятельности Ликвидационной комиссии, подготовка документов и актов, принимаем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администрации в архив.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.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: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й администрации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администрации.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администрации, действует на основе единоначалия.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администрации, после внесения налоговыми органами сведений о председателе Ликвидационной комиссии в ЕГРЮЛ.</w:t>
      </w:r>
    </w:p>
    <w:p>
      <w:pPr>
        <w:pStyle w:val="Normal"/>
        <w:ind w:firstLine="709"/>
        <w:jc w:val="both"/>
        <w:rPr/>
      </w:pPr>
      <w:r>
        <w:rPr/>
        <w:t>4) распоряжается имуществом администрации в порядке и пределах, установленных законодательством РФ, правовыми и распорядительными актами Кемеровской области – Кузбасса, муниципальными актами органов местного самоуправления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.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администрации в полном объеме всех установленных действующим законодательством налогов, сборов и обязательных платежей.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администрации в порядке и сроки, установленные законодательством РФ.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администрации.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.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й администрации, отнесенные к его компетенции действующим законодательством РФ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/>
      </w:pPr>
      <w:r>
        <w:rPr/>
        <w:t>1) добросовестно и разумно исполняет свои обязанности, обеспечивает выполнение установленных для ликвидации администрации, согласно действующему законодательству Российской Федерации, настоящему Положению, ликвидационных мероприятий.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администрации.</w:t>
      </w:r>
    </w:p>
    <w:p>
      <w:pPr>
        <w:pStyle w:val="Normal"/>
        <w:ind w:firstLine="709"/>
        <w:jc w:val="both"/>
        <w:rPr/>
      </w:pPr>
      <w:r>
        <w:rPr/>
        <w:t>3)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ем.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4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администрации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рина Марина Анатольев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ститель председателя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ргунова Виктория Сергеев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екретар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ванова Елена Игоревна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1:00Z</dcterms:created>
  <dc:creator>Пользователь</dc:creator>
  <dc:description/>
  <dc:language>en-US</dc:language>
  <cp:lastModifiedBy>Пользователь</cp:lastModifiedBy>
  <cp:lastPrinted>2024-09-11T14:06:00Z</cp:lastPrinted>
  <dcterms:modified xsi:type="dcterms:W3CDTF">2024-12-27T02:22:00Z</dcterms:modified>
  <cp:revision>3</cp:revision>
  <dc:subject/>
  <dc:title/>
</cp:coreProperties>
</file>