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избрании заместителя председателя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ервого созыв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Регламентом Совета народных депутатов Ленинск-Кузнецкого муниципального округа, заслушав доклад председателя Счетной комиссии Совета народных депутатов Ленинск-Кузнецкого муниципального округа первого созыва      Е.А. Романовой по вопросу «Об избрании заместителя председателя Совета народных депутатов Ленинск-Кузнецкого муниципального округа первого созыв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отокол № 3 заседания Счетной комиссии Совета народных депутатов Ленинск-Кузнецкого муниципального округа первого созыва по избранию заместителя председателя Совета народных депутатов Ленинск-Кузнецкого муниципального округа перв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избранным на должность заместителя председателя Совета народных депутатов Ленинск-Кузнецкого муниципального округа первого созыва Яковлева Александра Александрови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решение вступает в силу с момента при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Мандатной комиссии П.А. Ел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7-08T15:42:00Z</cp:lastPrinted>
  <dcterms:modified xsi:type="dcterms:W3CDTF">2024-09-13T03:16:00Z</dcterms:modified>
  <cp:revision>13</cp:revision>
  <dc:subject/>
  <dc:title> </dc:title>
</cp:coreProperties>
</file>