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176793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               от 31.10.2022 № 1470                                «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40 Бюджетного кодекса Российской Федерации, постановлением администрации Полысаевского городского округа от 23.12.2021 № 1807 «Об утверждении Порядка внесения изменений в перечень главных администраторов доходов бюджета Полысаевского городского округа», администрация Полысаевского городского округа                        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Внести изменение в постановление администрации Полысаевского городского округа от 31.10.2022 № 1470 «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В перечне и кодах главных администраторов доходов бюджета Полысаевского городского округа на 2023 год и на плановый период 2024 и 2025 годов после ст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08"/>
        <w:gridCol w:w="4388"/>
      </w:tblGrid>
      <w:tr>
        <w:trPr>
          <w:trHeight w:val="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4 04 0000 1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ь строко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86"/>
        <w:gridCol w:w="4423"/>
      </w:tblGrid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1074 01 0000 1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Настоящее постановление вступает в силу с момента подписания.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Гвоздицин Александр свет Геннадьевич</dc:creator>
  <dc:description/>
  <dc:language>en-US</dc:language>
  <cp:lastModifiedBy>typist2</cp:lastModifiedBy>
  <cp:lastPrinted>2023-12-21T15:52:00Z</cp:lastPrinted>
  <dcterms:modified xsi:type="dcterms:W3CDTF">2023-12-21T08:52:00Z</dcterms:modified>
  <cp:revision>3</cp:revision>
  <dc:subject/>
  <dc:title/>
</cp:coreProperties>
</file>