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046617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4.2022 № 46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340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Полысаевского городского округа от 16.05.2019 № 817 «О создании городского совета по делам инвалидов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Российской Федерации» и в связи с приведением нормативно-правовых актов в соответствие с действующим законодательством Российской Федерации, а также в связи с кадровыми изменениями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6.05.2019 № 817 «О создании городского совета по делам инвалидов Полысаевского городского окру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из состава городского совета по делам инвалидов Г.Ю. Огонькова, А.А. Скопинцева, В.В. Шабали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. Включить в состав </w:t>
      </w:r>
      <w:r>
        <w:rPr>
          <w:sz w:val="28"/>
          <w:szCs w:val="28"/>
        </w:rPr>
        <w:t>городского совета по делам инвалидов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.И. Капичникова – заместителя главы </w:t>
      </w:r>
      <w:r>
        <w:rPr>
          <w:sz w:val="28"/>
          <w:szCs w:val="28"/>
        </w:rPr>
        <w:t>Полысаевского городского округа по ЖКХ и строительству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.И. Мартыненко – начальника отдела экономики и промышленности администрации Полыса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.А. Щербакову – начальника отдела потребительского рынка и предпринимательства администрации Полыса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Слова «О.А. Лазарева – исполняющего обязанности начальника управления социальной защиты населения Полысаевского городского округа» заме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.А. Лазарева – начальник управления социальной защиты населения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Лияск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36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4:00Z</dcterms:created>
  <dc:creator>Гвоздицин Александр свет Геннадьевич</dc:creator>
  <dc:description/>
  <cp:keywords/>
  <dc:language>en-US</dc:language>
  <cp:lastModifiedBy>20Kabinet</cp:lastModifiedBy>
  <cp:lastPrinted>2022-04-04T16:35:00Z</cp:lastPrinted>
  <dcterms:modified xsi:type="dcterms:W3CDTF">2022-04-04T09:35:00Z</dcterms:modified>
  <cp:revision>7</cp:revision>
  <dc:subject/>
  <dc:title/>
</cp:coreProperties>
</file>