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ереименовании управления образования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</w:rPr>
              <w:t>Ленинск-Кузнецкого городск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/>
        <w:t>Руководствуясь Федеральным законом от 06.10.2003 № 131-ФЗ «Об  общих   принципах организации местного самоуправления в Российской  Федерации», 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           Полысаевского городского округа», Совет народных депутатов Ленинск-Кузнецкого   муниципального округа р е ш и л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. Переименовать управление образования администрации Ленинск-Кузнецкого городского округа (ИНН 4212011308, ОГРН 1024201304896) в управление образования администрации Ленинск-Кузнецкого муниципального округ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2. Начальнику управления образования администрации Ленинск-Кузнецкого    муниципального округа произвести действия по государственной регистрации изменений, связанных с переименованием управления образования администрации Ленинск-Кузнецкого городского округа, в соответствии с требованиями действующего законодательств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по местному самоуправлению, муниципальному имуществу и правопорядку  Алешина В.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Настоящее решение вступает в силу с момента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6:00Z</dcterms:created>
  <dc:creator>Пользователь</dc:creator>
  <dc:description/>
  <dc:language>en-US</dc:language>
  <cp:lastModifiedBy>User</cp:lastModifiedBy>
  <cp:lastPrinted>2024-09-25T14:20:00Z</cp:lastPrinted>
  <dcterms:modified xsi:type="dcterms:W3CDTF">2024-10-30T03:37:00Z</dcterms:modified>
  <cp:revision>4</cp:revision>
  <dc:subject/>
  <dc:title/>
</cp:coreProperties>
</file>