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41437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3 № 9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351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 (далее - муниципальная программ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 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9"/>
        <w:gridCol w:w="5786"/>
      </w:tblGrid>
      <w:tr>
        <w:trPr>
          <w:trHeight w:val="12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3- 2025 годах общий объем финансирования муниципальной программы составит 269 912,135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91 631,43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89 14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89 140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– 247 057,335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83 879,83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81 588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81 589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 5 064,8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1 821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1 621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1 621,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источников (доходы от предпринимательской и иной приносящей доход деятельности) – 17 79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5 9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5 9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5 93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 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09.09.2022 №1229 «Об утверждении муниципальной программы Полысаевского городского округа «Культура» на 2023-2025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</w:rPr>
        <w:t>Л.Г. Капичник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Жур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3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№ 94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3260"/>
        <w:gridCol w:w="1418"/>
        <w:gridCol w:w="1559"/>
        <w:gridCol w:w="1418"/>
        <w:gridCol w:w="1559"/>
        <w:gridCol w:w="2552"/>
      </w:tblGrid>
      <w:tr>
        <w:trPr>
          <w:trHeight w:val="581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631,4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4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40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 912,13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879,8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88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89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057,335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64,8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9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697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5 23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238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174,1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7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24,1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7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74,1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7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988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24,1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329,2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2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2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514,4222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27,6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1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91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9,62222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4,8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9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7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7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74,32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18,9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7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7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74,32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библиоте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,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7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7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04,48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0,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7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7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4,48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8,0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8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22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2222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культуры 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ДК 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на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 сфере культуры и кинематографии (за счет безвозмездных поступлени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777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1,87778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777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,87778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777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,77778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 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777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,77778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1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1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1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100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государственной национальной политики на территории Полысаев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6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6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Полысаевского городского округа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(за счет безвозмездных поступ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3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left="-426"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ind w:left="-426" w:right="-1134" w:hanging="0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06:00Z</dcterms:created>
  <dc:creator>Гвоздицин Александр свет Геннадьевич</dc:creator>
  <dc:description/>
  <cp:keywords/>
  <dc:language>en-US</dc:language>
  <cp:lastModifiedBy>User20-1</cp:lastModifiedBy>
  <cp:lastPrinted>2023-08-17T14:37:00Z</cp:lastPrinted>
  <dcterms:modified xsi:type="dcterms:W3CDTF">2023-08-17T09:30:00Z</dcterms:modified>
  <cp:revision>5</cp:revision>
  <dc:subject/>
  <dc:title/>
</cp:coreProperties>
</file>